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Weizenbergi tänav 1a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>Narva linna administratiivterritooriumil asub maaüksus (skeem lisatud) millel puudub aadress.</w:t>
      </w:r>
      <w:r>
        <w:rPr/>
        <w:t xml:space="preserve"> </w:t>
      </w:r>
      <w:r>
        <w:rPr>
          <w:rFonts w:cs="Arial" w:ascii="Arial" w:hAnsi="Arial"/>
          <w:lang w:val="et-EE"/>
        </w:rPr>
        <w:t>Keskkonnaministeerium   esitas  Narva  Linnavalitsusele    07.08.2006.a. taotlused Nr 6.3-5/277 ja vaba maa taotlused AT 0607050127,   aadressiga Süsiaugu 3 asendiplaani maa riigi omandisse taotlemiseks. Sellest lähtuvalt  on vajalik nimetatud maaüksusele omistada aadress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t-EE"/>
        </w:rPr>
        <w:t xml:space="preserve">Weizenbergi tänav 1a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ge l punkt 3  on kohalikul omavalitsusel õigus omistada maaüksuste aadresse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maaüksusele aadress: Narva,  </w:t>
      </w:r>
      <w:r>
        <w:rPr>
          <w:rFonts w:cs="Arial" w:ascii="Arial" w:hAnsi="Arial"/>
          <w:sz w:val="24"/>
          <w:lang w:val="et-EE"/>
        </w:rPr>
        <w:t>Weizenbergi tänav 1a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t-EE"/>
        </w:rPr>
      </w:pPr>
      <w:r>
        <w:rPr/>
        <w:object w:dxaOrig="9459" w:dyaOrig="5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5pt;height:256.3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7364601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ub seadusega sätestatud korras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Sofja Homjakova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/>
      </w:pPr>
      <w:r>
        <w:rPr>
          <w:rFonts w:cs="Arial" w:ascii="Arial" w:hAnsi="Arial"/>
          <w:sz w:val="24"/>
          <w:lang w:val="et-EE"/>
        </w:rPr>
        <w:t>Abi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  <w:lang w:val="et-EE"/>
        </w:rPr>
        <w:t xml:space="preserve">Linnapea ülesannetes </w:t>
        <w:tab/>
        <w:t xml:space="preserve">  </w:t>
        <w:tab/>
        <w:t>Linnasekretär</w:t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7:00Z</dcterms:created>
  <dc:creator>Svetlana Averina</dc:creator>
  <dc:description/>
  <cp:keywords/>
  <dc:language>en-US</dc:language>
  <cp:lastModifiedBy>Aleksandr</cp:lastModifiedBy>
  <cp:lastPrinted>2007-02-13T13:46:00Z</cp:lastPrinted>
  <dcterms:modified xsi:type="dcterms:W3CDTF">2007-02-13T11:50:00Z</dcterms:modified>
  <cp:revision>3</cp:revision>
  <dc:subject/>
  <dc:title> </dc:title>
</cp:coreProperties>
</file>