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1.02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Suur tänav (lõik 2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Esitada Narva Linnavolikogule otsuse eelnõu “Suur tänav (lõik 2) 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Arhitektuuri – ja Linnaplaneerimise Amet teeb ettepaneku Suur tänav (lõik 2) 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Suur tänav (lõik 2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tsuse aluseks on Maareformi seaduse § 25 lg 1, § 28 lg 1 p 1,  Narva Linnavolikogu 28.11.2001.a määrusega nr 92/49 kehtestatud linna üldplaneering, Kohaliku omavalitsuse korralduse seaduse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Suur tänav (lõik 2) maaüksus (lisa1), pindalaga 3 58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1:00Z</dcterms:created>
  <dc:creator>Olga Svichkar</dc:creator>
  <dc:description/>
  <dc:language>en-US</dc:language>
  <cp:lastModifiedBy>Olga Svichkar</cp:lastModifiedBy>
  <cp:lastPrinted>2007-02-13T11:41:00Z</cp:lastPrinted>
  <dcterms:modified xsi:type="dcterms:W3CDTF">2007-02-13T09:51:00Z</dcterms:modified>
  <cp:revision>3</cp:revision>
  <dc:subject/>
  <dc:title>NARVA  LINNAVALITSUSS</dc:title>
</cp:coreProperties>
</file>