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2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Uusküla tn 15a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munitsipaalomandis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fi-FI"/>
        </w:rPr>
        <w:t>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moodustatakse maaüksus pindalaga 7 2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>Narva Linnavalitsuse 22.01.2014.a korraldusega nr 73-k on moodustatavale maaüksusele määratud aadress Narva linn, Uusküla tn 15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Narva linna üldplaneeringule, mis on kehtestatud Narva Linnavolikogu 24.01.2013.a otsusega nr 3, Uusküla tn 15a maaüksuse sihtotstarve on sotsiaalmaa – üldkasutat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aaüksus moodustatakse olemasoleva haljastuse teenindamiseks ja korrashoiu korralda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3.10.2008 määruse nr 155 „Katastriüksuse sihtotstarvete liigid ja nende määramise kord” §2 punkti 2 kohaselt tuleb moodustavale maaüksusele määrata maa sihtotstarv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Uusküla tn 15a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7 2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ind w:left="18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Uusküla tn 15a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7 2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 Määrata Uusküla tn 15a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0:00Z</dcterms:created>
  <dc:creator>Olga Svichkar</dc:creator>
  <dc:description/>
  <cp:keywords/>
  <dc:language>en-US</dc:language>
  <cp:lastModifiedBy>Olga</cp:lastModifiedBy>
  <cp:lastPrinted>2014-01-30T09:05:00Z</cp:lastPrinted>
  <dcterms:modified xsi:type="dcterms:W3CDTF">2014-01-30T13:50:00Z</dcterms:modified>
  <cp:revision>5</cp:revision>
  <dc:subject/>
  <dc:title>NARVA  LINNAVALITSUSS</dc:title>
</cp:coreProperties>
</file>