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2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6. Juuli tn 9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moodustatakse maaüksus pindalaga 4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>Narva Linnavalitsuse 22.01.2014.a korraldusega nr 72-k on moodustatavale maaüksusele määratud aadress Narva linn, 26. Juuli tn 9b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Narva linna üldplaneeringule, mis on kehtestatud Narva Linnavolikogu 24.01.2013.a otsusega nr 3, 26. Juuli tn 9b maaüksuse sihtotstarve on sotsiaalmaa – üldkasutat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üksus moodustatakse olemasoleva haljastuse teenindamiseks ja korrashoiu korral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moodustavale maaüksus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26. Juuli tn 9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4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ind w:left="18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26. Juuli tn 9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4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 Määrata 26. Juuli tn 9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3:00Z</dcterms:created>
  <dc:creator>Olga Svichkar</dc:creator>
  <dc:description/>
  <cp:keywords/>
  <dc:language>en-US</dc:language>
  <cp:lastModifiedBy>Olga</cp:lastModifiedBy>
  <cp:lastPrinted>2014-01-30T09:40:00Z</cp:lastPrinted>
  <dcterms:modified xsi:type="dcterms:W3CDTF">2014-01-30T13:49:00Z</dcterms:modified>
  <cp:revision>4</cp:revision>
  <dc:subject/>
  <dc:title>NARVA  LINNAVALITSUSS</dc:title>
</cp:coreProperties>
</file>