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___.01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 Arenduse ja Ökonoomika 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ehitiste remonti üldsummas 2 662,4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2 662,4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eurot Arenduse ja Ökonoomika Ameti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35"/>
        <w:gridCol w:w="2258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2,4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4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 Arenduse ja Ökonoomika Ametil võtt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3.02.2014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2 662 (kaks tuhat kuussada kuuskümmend kaks</w:t>
      </w:r>
      <w:r>
        <w:rPr>
          <w:rFonts w:cs="Times New Roman" w:ascii="Times New Roman" w:hAnsi="Times New Roman"/>
          <w:sz w:val="24"/>
          <w:lang w:val="et-EE"/>
        </w:rPr>
        <w:t xml:space="preserve">) eurot 4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35"/>
        <w:gridCol w:w="2258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2,4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4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ing kajastada kulusid üldsummas 2 662,40 eurot 2013. aasta aruann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 Arenduse ja Ökonoomika 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Liidia Sergejenko</dc:creator>
  <dc:description/>
  <cp:keywords/>
  <dc:language>en-US</dc:language>
  <cp:lastModifiedBy>user</cp:lastModifiedBy>
  <cp:lastPrinted>2014-01-30T16:43:00Z</cp:lastPrinted>
  <dcterms:modified xsi:type="dcterms:W3CDTF">2014-01-30T14:43:00Z</dcterms:modified>
  <cp:revision>68</cp:revision>
  <dc:subject/>
  <dc:title>EELNÕU</dc:title>
</cp:coreProperties>
</file>