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05.02.2014. 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kinnitamine</w:t>
      </w:r>
    </w:p>
    <w:p>
      <w:pPr>
        <w:pStyle w:val="Normal"/>
        <w:rPr/>
      </w:pPr>
      <w:r>
        <w:rPr>
          <w:b/>
          <w:lang w:val="de-DE"/>
        </w:rPr>
        <w:t>(Joaoru rannahoone ja vetelpäästetorni elektrienergiaga varusta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/>
      </w:pPr>
      <w:r>
        <w:rPr/>
        <w:t>22.01.2014.</w:t>
      </w:r>
      <w:r>
        <w:rPr>
          <w:rFonts w:cs="Tahoma"/>
          <w:bCs/>
        </w:rPr>
        <w:t xml:space="preserve"> a Eesti Energia Võrguehitus AS,  registrikood 10665798</w:t>
      </w:r>
      <w:r>
        <w:rPr/>
        <w:t xml:space="preserve">, asukoht </w:t>
      </w:r>
      <w:r>
        <w:rPr>
          <w:rFonts w:cs="Tahoma"/>
          <w:bCs/>
        </w:rPr>
        <w:t>Kadaka tee 63, Tallinn</w:t>
      </w:r>
      <w:r>
        <w:rPr/>
        <w:t xml:space="preserve">, keda esindab volitatud isik Kaili Lilleleht, taotles Narva Linnavalitsuse Arhitektuuri- ja Linnaplaneerimise Ametilt projekteerimistingimusi </w:t>
      </w:r>
      <w:r>
        <w:rPr>
          <w:lang w:val="de-DE"/>
        </w:rPr>
        <w:t>Linnuse tn 2 kinnistu elektrienergiaga varustamiseks</w:t>
      </w:r>
      <w:r>
        <w:rPr/>
        <w:t xml:space="preserve"> ehitusprojekti koostamiseks. Projekteeritavad 6 ja 0,4 kV maakaabelliin ning 6/0,4 kV alajaam kuuluvad </w:t>
      </w:r>
      <w:r>
        <w:rPr>
          <w:rFonts w:cs="Tahoma"/>
          <w:bCs/>
        </w:rPr>
        <w:t xml:space="preserve">OÜ VKG Elektrivõrkudele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lang w:val="de-DE"/>
        </w:rPr>
        <w:t>Linnuse tn 2 kinnistu elektrienergiaga varustamiseks</w:t>
      </w:r>
      <w:r>
        <w:rPr>
          <w:lang w:val="et-EE"/>
        </w:rPr>
        <w:t xml:space="preserve">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t-EE"/>
              </w:rPr>
              <w:t>Paul Kerese tn 11, 20309 Narva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Cs/>
                <w:lang w:val="et-EE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>I. Grafovi tn 13b, A. Puškini tn 8 ja 8a, Raja tn 5 ja 5a, Linnuse tänav L1 ning Linnuse tn 2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3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>22.</w:t>
            </w:r>
            <w:r>
              <w:rPr>
                <w:rFonts w:cs="Arial"/>
                <w:lang w:val="et-EE"/>
              </w:rPr>
              <w:t>01.2014.</w:t>
            </w:r>
            <w:r>
              <w:rPr>
                <w:lang w:val="et-EE"/>
              </w:rPr>
              <w:t xml:space="preserve"> a avaldus </w:t>
            </w:r>
            <w:r>
              <w:rPr>
                <w:rFonts w:cs="Arial"/>
                <w:lang w:val="et-EE"/>
              </w:rPr>
              <w:t>nr 666/1-14.</w:t>
            </w:r>
          </w:p>
        </w:tc>
      </w:tr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Joaoru rannahoone ja vetelpäästetorni elektrienergiaga varustamine (olemasolevast alajaamast AJ-26 kuni uue 6/0,4 kV alajaamani AJ-290 kaks 6 kV kaabelliini ning 0,4 kV kaablid alajaamast AJ290 kuni kaablitransiitkilbini Linnuse tn 2 kinnistu piiril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Ehitusseaduse §-s 47 nimetatud projekteerimises pädeva vastutava spetsialisti poolt.</w:t>
      </w:r>
    </w:p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1004" w:hanging="28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7.09.2010. a määrus nr 67 „Nõuded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100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VS 907:2010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 21.06.2011. a kehtestatud detailplaneering nr 110 „Joaorg ja selle lähiala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geodeesia spetsialist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tellija lähteülesanne, tehnovõrkude valdajate poolt väljastatud kehtivad tehnilised tingimused, geodeetilist krundi alusplaani, Narva Linnavalitsuse korraldus projekteerimistingimuste kinnitamise kohta esitada ehitusprojekti lisaden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 ja Linnaplaneerimise Ametile ehitusprojekt vähemalt kahes, maksimaalselt kolmes identselt komplekteeritud eksemplaris (paberkandjal köidetuna formaadis A4) koos ehitusloa taotlusega. Narva linna peaarhitekti eelkooskõlastamist ei nõuta. Üks projekti eksemplar antakse Arhitektuuri- ja Linnaplaneerimise Ametile arhiveerimisek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sed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Jäätmekäitlus: lahendada projekti mahus territooriumide heakorrastamin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Asendiplaan: näidata olemasolevad, rekonstrueeritavad, projekteeritavad ja likvideeritavad rajatised jne.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 xml:space="preserve">Ehitustööde käigus rikutud katete taastamine esitada identselt ehitusele eelnevale olemasolevale olukorrale. 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Esimese liigi ja selle teise liigi mittetüüpse elektripaigaldise, mille peakaitsme nimivool ületab 250 amprit, projektile tuleb teha ekspertiis vastavalt ehitusseaduses ehitusprojekti ekspertiisile kehtestatud nõuetele (Elektriohutusseadus §18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otleda Narva linnalt maakaabelliini rajamiseks maakasutusõiguse seadmi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Kinnistute omanikud ja kaasomaniku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    </w:t>
      </w:r>
      <w:r>
        <w:rPr>
          <w:rFonts w:cs="Tahoma"/>
          <w:bCs/>
          <w:lang w:val="et-EE"/>
        </w:rPr>
        <w:t>Käesolevad projekteerimistingimused on kehtivad kuni 05.02.2016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3  </w:t>
        <w:tab/>
      </w:r>
      <w:r>
        <w:rPr>
          <w:lang w:val="et-EE"/>
        </w:rPr>
        <w:t>Korraldust on võimalik vaidlustada Tartu Halduskohtu Jõhvi kohtumajas 30 päeva jooksul arvates korralduse teatavakstegemisest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5033"/>
      </w:tblGrid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duard East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t-EE"/>
              </w:rPr>
              <w:t>linnape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260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4-01-31T09:48:00Z</cp:lastPrinted>
  <dcterms:modified xsi:type="dcterms:W3CDTF">2014-01-31T07:52:00Z</dcterms:modified>
  <cp:revision>1204</cp:revision>
  <dc:subject/>
  <dc:title>NARVA LINNAVALITSUS</dc:title>
</cp:coreProperties>
</file>