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05.02.2014. 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kinnitamine</w:t>
      </w:r>
    </w:p>
    <w:p>
      <w:pPr>
        <w:pStyle w:val="Normal"/>
        <w:rPr/>
      </w:pPr>
      <w:r>
        <w:rPr>
          <w:b/>
          <w:lang w:val="de-DE"/>
        </w:rPr>
        <w:t>(Oru tn 74 kinnistu elektrienergiaga varusta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/>
      </w:pPr>
      <w:r>
        <w:rPr/>
        <w:t>07.01.2014.</w:t>
      </w:r>
      <w:r>
        <w:rPr>
          <w:rFonts w:cs="Tahoma"/>
          <w:bCs/>
        </w:rPr>
        <w:t xml:space="preserve"> a OÜ VKG Elektrivõrgud,  registrikood 10855041</w:t>
      </w:r>
      <w:r>
        <w:rPr/>
        <w:t xml:space="preserve">, asukoht </w:t>
      </w:r>
      <w:r>
        <w:rPr>
          <w:rFonts w:cs="Tahoma"/>
          <w:bCs/>
        </w:rPr>
        <w:t>Paul Kerese tn 11</w:t>
      </w:r>
      <w:r>
        <w:rPr/>
        <w:t xml:space="preserve">, keda esindab volitatud isik Andrei Jekimov, taotles Narva Linnavalitsuse Arhitektuuri- ja Linnaplaneerimise Ametilt projekteerimistingimusi </w:t>
      </w:r>
      <w:r>
        <w:rPr>
          <w:lang w:val="de-DE"/>
        </w:rPr>
        <w:t>Oru tn 74 kinnistu elektrienergiaga varustamiseks</w:t>
      </w:r>
      <w:r>
        <w:rPr/>
        <w:t xml:space="preserve"> ehitusprojekti koostamiseks. Projekteeritav 0,4 kV maakaabelliin kuulub </w:t>
      </w:r>
      <w:r>
        <w:rPr>
          <w:rFonts w:cs="Tahoma"/>
          <w:bCs/>
        </w:rPr>
        <w:t xml:space="preserve">OÜ VKG Elektrivõrkudele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lang w:val="de-DE"/>
        </w:rPr>
        <w:t>Oru tn 74 kinnistu elektrienergiaga varustamiseks</w:t>
      </w:r>
      <w:r>
        <w:rPr>
          <w:lang w:val="et-EE"/>
        </w:rPr>
        <w:t xml:space="preserve"> ehitusprojekti koostamiseks järgnevalt: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OÜ VKG Elektrivõrgud,  registrikood 108550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t-EE"/>
              </w:rPr>
              <w:t>Paul Kerese tn 11, 20309 Narva</w:t>
            </w:r>
            <w:r>
              <w:rPr>
                <w:lang w:val="et-EE"/>
              </w:rPr>
              <w:t xml:space="preserve"> </w:t>
            </w:r>
            <w:r>
              <w:rPr>
                <w:rFonts w:cs="Tahoma"/>
                <w:bCs/>
                <w:lang w:val="et-EE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>Kadastiku tn 25b, Kadastiku tänav T5, Oru tn 74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3 </w:t>
            </w:r>
            <w:r>
              <w:rPr>
                <w:rFonts w:cs="Tahoma"/>
                <w:bCs/>
                <w:lang w:val="et-EE"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lang w:val="et-EE"/>
              </w:rPr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>07.</w:t>
            </w:r>
            <w:r>
              <w:rPr>
                <w:rFonts w:cs="Arial"/>
                <w:lang w:val="et-EE"/>
              </w:rPr>
              <w:t>01.2014.</w:t>
            </w:r>
            <w:r>
              <w:rPr>
                <w:lang w:val="et-EE"/>
              </w:rPr>
              <w:t xml:space="preserve"> a avaldus </w:t>
            </w:r>
            <w:r>
              <w:rPr>
                <w:rFonts w:cs="Arial"/>
                <w:lang w:val="et-EE"/>
              </w:rPr>
              <w:t>nr 121/1-14.</w:t>
            </w:r>
          </w:p>
        </w:tc>
      </w:tr>
      <w:tr>
        <w:trPr/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Kadastiku tn 25b alajaamast AJ-280 kuni </w:t>
      </w: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>Oru tn 74 kinnistu piirin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maakaabelliini ehitamin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Ehitusseaduse §-s 47 nimetatud projekteerimises pädeva vastutava spetsialisti poolt.</w:t>
      </w:r>
    </w:p>
    <w:p>
      <w:pPr>
        <w:pStyle w:val="NormalVerdana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1004" w:hanging="28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7.09.2010. a määrus nr 67 „Nõuded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1004" w:hanging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 EVS 907:2010 „Rajatis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 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 04.10.2012. a kehtestatud detailplaneering nr 118 „Narva Tööstuspargi territoorium”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, mis on kooskõlastatud geodeesia spetsialist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tellija lähteülesanne, tehnovõrkude valdajate poolt väljastatud kehtivad tehnilised tingimused, geodeetilist krundi alusplaani, Narva Linnavalitsuse korraldus projekteerimistingimuste kinnitamise kohta esitada ehitusprojekti lisaden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 ja Linnaplaneerimise Ametile ehitusprojekt vähemalt kahes, maksimaalselt kolmes identselt komplekteeritud eksemplaris (paberkandjal köidetuna formaadis A4) koos ehitusloa taotlusega. Narva linna peaarhitekti eelkooskõlastamist ei nõuta. Üks projekti eksemplar antakse Arhitektuuri- ja Linnaplaneerimise Ametile arhiveerimisek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abli paigutamise minimaalne sügavus: normikohane </w:t>
      </w:r>
    </w:p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hoonete, rajatiste ja puude vahelised minimaalsed kujad: normikohased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>Jäätmekäitlus: lahendada projekti mahus territooriumide heakorrastamin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>Muud nõuded: vastavalt OÜ VKG Elektrivõrkude poolt väljastatud projekteerimisülesandel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Asendiplaan: näidata olemasolevad, rekonstrueeritavad, projekteeritavad ja likvideeritavad rajatised jne.</w:t>
      </w:r>
    </w:p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 xml:space="preserve">Ehitustööde käigus rikutud katete taastamine esitada identselt ehitusele eelnevale olemasolevale olukorrale. 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Esimese liigi ja selle teise liigi mittetüüpse elektripaigaldise, mille peakaitsme nimivool ületab 250 amprit, projektile tuleb teha ekspertiis vastavalt ehitusseaduses ehitusprojekti ekspertiisile kehtestatud nõuetele (Elektriohutusseadus §18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Kinnistute omanikud ja kaasomaniku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1    </w:t>
      </w:r>
      <w:r>
        <w:rPr>
          <w:rFonts w:cs="Tahoma"/>
          <w:bCs/>
          <w:lang w:val="et-EE"/>
        </w:rPr>
        <w:t>Käesolevad projekteerimistingimused on kehtivad kuni 05.02.2016.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3  </w:t>
        <w:tab/>
      </w:r>
      <w:r>
        <w:rPr>
          <w:lang w:val="et-EE"/>
        </w:rPr>
        <w:t>Korraldust on võimalik vaidlustada Tartu Halduskohtu Jõhvi kohtumajas 30 päeva jooksul arvates korralduse teatavakstegemisest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5033"/>
      </w:tblGrid>
      <w:tr>
        <w:trPr/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duard East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t-EE"/>
              </w:rPr>
              <w:t>linnape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260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Jegor Tsumakov</cp:lastModifiedBy>
  <cp:lastPrinted>2014-01-30T15:22:00Z</cp:lastPrinted>
  <dcterms:modified xsi:type="dcterms:W3CDTF">2014-01-30T13:23:00Z</dcterms:modified>
  <cp:revision>1199</cp:revision>
  <dc:subject/>
  <dc:title>NARVA LINNAVALITSUS</dc:title>
</cp:coreProperties>
</file>