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Narva Linnavalitsuse korralduse vastuvõtmiseks laekusid kinnistute omanikelt ehituslubade väljastamise taotluse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 Luige tn 14 aiamaja laiendamiseks ja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 A. Daumani tn 19 korterelamu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3. A. Daumani tn 17a ja 19 elektri maakaabelliini eh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</w:t>
        <w:tab/>
        <w:t xml:space="preserve">       linnasekretär</w:t>
        <w:tab/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4-01-31T10:31:00Z</cp:lastPrinted>
  <dcterms:modified xsi:type="dcterms:W3CDTF">2014-01-31T08:39:00Z</dcterms:modified>
  <cp:revision>37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