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Heading2"/>
        <w:rPr/>
      </w:pPr>
      <w:r>
        <w:rPr/>
        <w:t>NARVA   LINNAVALI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____2014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Arendusrühma moodus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asteaias Muinasjutt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a laekus Narva Lasteaia Muinasjutt direktori 24.01.2014. a taotlus nr III-1/3 palvega moodustada lasteasutuses erirühma, kus käivad vaimse alaarenguga lapsed. Narva Lasteaed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 xml:space="preserve">Muinasjutt </w:t>
      </w:r>
      <w:r>
        <w:rPr>
          <w:lang w:val="et-EE"/>
        </w:rPr>
        <w:t>on 4rühmaline koolieelne lasteasutus. Ettevalmistustoiminguid arendusrühma avamiseks lasteaias hakati tegema 2013. aasta detsembrikuus, kui lastevanematelt laekusid vastavad taotlused ja linna nõustamiskomisjonilt – soovitus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asteaial Muinasjutt on pikk ja tulemuslik kogemus hariduslike erivajadustega rühmade pidamisel: lasteaias on alates 1979. aastast tegutsenud nägemispuuetega laste rühmad. Lasteaed pakub hariduslike erivajadustega lastele tuge ja kõiki vajalikke lisateenuseid (sh eripedagoogi ja logopeedi teenuseid).</w:t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koolieelse lasteasutuse seaduse § 6 lõikele 5 võib linnavalitsus lasteasutuse direktori ettepanekul moodustada lasteasutuses vastavalt vajadusele erirühmi, kuhu kuuluvad erivajadustega lapsed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oodustada Narva Lasteaias Muinasjutt erirühma vaimse alaarenguga lastele (arendusrühma)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Eduard East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jc w:val="both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8:00Z</dcterms:created>
  <dc:creator>Irina Budalova</dc:creator>
  <dc:description/>
  <dc:language>en-US</dc:language>
  <cp:lastModifiedBy>Vladislav Iljin</cp:lastModifiedBy>
  <dcterms:modified xsi:type="dcterms:W3CDTF">2014-02-03T08:47:00Z</dcterms:modified>
  <cp:revision>3</cp:revision>
  <dc:subject/>
  <dc:title>EELNÕU</dc:title>
</cp:coreProperties>
</file>