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4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 Arenduse ja Ökonoomika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 Arenduse ja Ökonoomika Ametile soetati arvutustehnika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Anda Narva Linnakantseleist  Narva Linna Arenduse ja Ökonoomika Ametile üle järgmine vara</w:t>
      </w:r>
      <w:r>
        <w:rPr>
          <w:b/>
          <w:sz w:val="22"/>
          <w:szCs w:val="22"/>
        </w:rPr>
        <w:t>:</w:t>
      </w:r>
    </w:p>
    <w:tbl>
      <w:tblPr>
        <w:tblW w:w="66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63"/>
        <w:gridCol w:w="685"/>
        <w:gridCol w:w="880"/>
        <w:gridCol w:w="920"/>
        <w:gridCol w:w="1360"/>
        <w:gridCol w:w="780"/>
      </w:tblGrid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11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rvuti ORDI City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7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7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152</w:t>
              <w:br/>
              <w:t>004154</w:t>
            </w:r>
          </w:p>
        </w:tc>
      </w:tr>
      <w:tr>
        <w:trPr>
          <w:trHeight w:val="11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laviatuur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  <w:r>
              <w:rPr>
                <w:sz w:val="20"/>
                <w:szCs w:val="20"/>
                <w:lang w:eastAsia="et-EE"/>
              </w:rPr>
              <w:t>5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t-EE"/>
              </w:rPr>
              <w:t>5,88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Hiir Logitech m 2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881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Eduard East 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2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 Arenduse ja Ökonoomika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 Arenduse ja Ökonoomika Ametile soetati arvutustehnika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Anda Narva Linnakantseleist  Narva Linna Arenduse ja Ökonoomika Ametile üle järgmine vara</w:t>
      </w:r>
      <w:r>
        <w:rPr>
          <w:b/>
          <w:sz w:val="22"/>
          <w:szCs w:val="22"/>
        </w:rPr>
        <w:t>:</w:t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63"/>
        <w:gridCol w:w="685"/>
        <w:gridCol w:w="780"/>
        <w:gridCol w:w="920"/>
        <w:gridCol w:w="820"/>
        <w:gridCol w:w="860"/>
        <w:gridCol w:w="1391"/>
        <w:gridCol w:w="741"/>
      </w:tblGrid>
      <w:tr>
        <w:trPr>
          <w:trHeight w:val="8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Hind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Summa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10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Printer Samsung SCX-34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78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78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94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94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Sign O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t-E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t-EE"/>
              </w:rPr>
              <w:t>Ar. Nr. 12070403/NA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78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t-E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t-EE"/>
              </w:rPr>
              <w:t>94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leksander Ljudvig                                                                Marina Sorgu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Abilinnapea linnapea ülesannetes                                           Nõunik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linnasekretäri ülesannetes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4:00Z</dcterms:created>
  <dc:creator>Riina Lausmaa</dc:creator>
  <dc:description/>
  <cp:keywords/>
  <dc:language>en-US</dc:language>
  <cp:lastModifiedBy>Riina Lausmaa</cp:lastModifiedBy>
  <cp:lastPrinted>2013-10-24T08:48:00Z</cp:lastPrinted>
  <dcterms:modified xsi:type="dcterms:W3CDTF">2014-02-03T12:22:00Z</dcterms:modified>
  <cp:revision>25</cp:revision>
  <dc:subject/>
  <dc:title>Eelnõu</dc:title>
</cp:coreProperties>
</file>