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  <w:t>E E L N Õ U</w:t>
      </w:r>
    </w:p>
    <w:p>
      <w:pPr>
        <w:pStyle w:val="Normal"/>
        <w:spacing w:before="60" w:after="60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gataja: Narva Linnavalits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NARVA LINNAVALITSUS</w:t>
      </w:r>
    </w:p>
    <w:p>
      <w:pPr>
        <w:pStyle w:val="Heading4"/>
        <w:spacing w:before="120" w:after="60"/>
        <w:jc w:val="center"/>
        <w:rPr>
          <w:b w:val="false"/>
          <w:b w:val="false"/>
          <w:lang w:val="et-EE"/>
        </w:rPr>
      </w:pPr>
      <w:r>
        <w:rPr>
          <w:b w:val="false"/>
          <w:lang w:val="et-EE"/>
        </w:rPr>
        <w:t>K O R R A L D U S</w:t>
      </w:r>
    </w:p>
    <w:p>
      <w:pPr>
        <w:pStyle w:val="Normal"/>
        <w:spacing w:before="120" w:after="2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before="120" w:after="240"/>
        <w:jc w:val="both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__.__.2014.a nr ___- k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iigihanke konkursikomisjoni koosseisu muutmine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60" w:after="0"/>
        <w:ind w:left="720" w:hanging="720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NLUSE KÄIK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t-EE"/>
        </w:rPr>
        <w:t xml:space="preserve">Vastavalt Narva Linnavalitsuse 08.03.2006 määruse nr 298 „Riigihangete läbiviimise reglement“ (edaspidi ka </w:t>
      </w:r>
      <w:r>
        <w:rPr>
          <w:i/>
          <w:sz w:val="24"/>
          <w:szCs w:val="24"/>
          <w:lang w:val="et-EE"/>
        </w:rPr>
        <w:t>reglement</w:t>
      </w:r>
      <w:r>
        <w:rPr>
          <w:sz w:val="24"/>
          <w:szCs w:val="24"/>
          <w:lang w:val="et-EE"/>
        </w:rPr>
        <w:t xml:space="preserve">) §-le 3 viib riigihangete konkursse läbi konkursikomisjon (edaspidi ka </w:t>
      </w:r>
      <w:r>
        <w:rPr>
          <w:i/>
          <w:sz w:val="24"/>
          <w:szCs w:val="24"/>
          <w:lang w:val="et-EE"/>
        </w:rPr>
        <w:t>konkursikomisjon</w:t>
      </w:r>
      <w:r>
        <w:rPr>
          <w:sz w:val="24"/>
          <w:szCs w:val="24"/>
          <w:lang w:val="et-EE"/>
        </w:rPr>
        <w:t xml:space="preserve">). Konkursikomisjon moodustatakse Narva Linnavalitsuse poolt, lähtudes Narva linna põhimäärusest. </w:t>
      </w:r>
    </w:p>
    <w:p>
      <w:pPr>
        <w:pStyle w:val="Normal"/>
        <w:spacing w:before="0" w:after="1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riigihanke konkursikomisjoni alaline isikkoosseis on määratud Narva Linnavalitsuse 29.12.2005. a korraldusega nr 1400-k «Riigihanke konkursikomisjoni koosseisu kinnitamine», mis on muudetud järgmiste Narva Linnavalitsuse korraldustega:  NLV 10.09.2008 nr 1129-k, NLV 18.02.2009 nr 165-k, NLV 18.11.2009 nr 1347-k, NLV 22.02.2010 nr 237-k, NLV </w:t>
      </w:r>
      <w:r>
        <w:rPr>
          <w:color w:val="000000"/>
          <w:sz w:val="24"/>
          <w:szCs w:val="24"/>
          <w:lang w:val="et-EE"/>
        </w:rPr>
        <w:t>26.01.2011 nr 90-k, NLV 18.05.2011 nr 467-k, NLV 01.06.2011 nr 522-k, NLV 29.06.2011 nr 625-k, NLV 11.07.2012 nr 675-k, 17.10.2012 nr 1030-k, 06.02.2013 nr 119-k.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t-EE"/>
        </w:rPr>
        <w:t xml:space="preserve">Konkursikomisjoni esimeheks määratakse abilinnapea linnamajandusküsimustes. Narva Linnavolikogu 23.01.2014 otsusega nr 24 „Narva Linnavalitsuse liikmete kinnitamine ja vabastamine“ määrati Maksim Volkov´it abilinnapeaks linnamajandusvaldkonnas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t-EE"/>
        </w:rPr>
        <w:t xml:space="preserve">Konkursikomisjoni aseesimeheks määratakse Arhitektuuri- ja Linnaplaneerimise Ameti juhataja, kuna nimetatud ameti tegevuse valdkonnas toimub suuremas osas riigihangete korraldamine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t-EE"/>
        </w:rPr>
        <w:t xml:space="preserve">Seoses sellega, et Narva linnapea 14.11.2013 käskkirjaga nr 11118 „Narva Linnavalitsuse Arhitektuuri- ja Linnaplaneerimise Ameti direktori ülesannete täitmine“ panti eelnimetatud ameti direktori ülesannete täitmist Natalja Šibalova´le tuleb määrata Natalja Šibalova konkursikomisjoni aseesimeheks Peeter Tambu asemel. Peeter Tambu osaleb konkursikomisjoni töös komisjoni liikmena. Muus osas jääb konkursikomisjoni koosseis muutmata.  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t-EE"/>
        </w:rPr>
        <w:t>Maksim Volkov ja Natalja Šibalova andsid oma suulise nõusoleku täita konkursikomisjoni esimehe ja aseesimehe kohustusi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60" w:after="0"/>
        <w:ind w:left="539" w:hanging="539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spacing w:before="60" w:after="0"/>
        <w:ind w:left="539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6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astavalt kohaliku omavalitsuse korralduse seaduse (KOKS) § 49 lõikele 11 linnavalitsuse täpsema töökorra, komisjonide moodustamise alused ja korra ning tegevuse alused kehtestab volikogu. </w:t>
      </w:r>
    </w:p>
    <w:p>
      <w:pPr>
        <w:pStyle w:val="Normal"/>
        <w:spacing w:before="6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  <w:lang w:val="et-EE"/>
        </w:rPr>
        <w:t xml:space="preserve">Narva Linnavolikogu 29.06.2000. a määrusega nr 36/16 «Narva linna põhimääruse kinnitamine» kinnitatud Narva linna põhimääruse punkti 5.7.1 kohaselt on Narva Linnavalitsusel õigus moodustada oma korraldusega alalisi ja ajutisi komisjone. Riigihankekomisjon on moodustatud Narva Linnavalitsuse 29.12.2005. a korraldusega nr 1400-k </w:t>
      </w:r>
      <w:r>
        <w:rPr>
          <w:sz w:val="24"/>
          <w:szCs w:val="24"/>
          <w:lang w:val="en-US"/>
        </w:rPr>
        <w:t>«</w:t>
      </w:r>
      <w:r>
        <w:rPr>
          <w:sz w:val="24"/>
          <w:szCs w:val="24"/>
          <w:lang w:val="et-EE"/>
        </w:rPr>
        <w:t>Riigihanke konkursikomisjoni koosseisu kinnitamine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  <w:lang w:val="et-EE"/>
        </w:rPr>
        <w:t>. Seega uue liikme määramiseks tuleb muuta Narva Linnavalitsuse 29.12.2005 korraldus nr 1400-k ja kinnitada konkursikomisjoni uus koossei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0"/>
        <w:ind w:left="539" w:hanging="539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OTSUS </w:t>
      </w:r>
    </w:p>
    <w:p>
      <w:pPr>
        <w:pStyle w:val="TextBody"/>
        <w:spacing w:before="0" w:after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  <w:lang w:val="et-EE"/>
        </w:rPr>
        <w:t>Muuda Narva Linnavalitsuse 29.12.2005. a korraldusega nr 1400-k «Riigihanke konkursikomisjoni koosseisu kinnitamine» moodustatud riigihangete konkursikomisjoni alalist koosseisu ja kinnitada see järgmises koosseisus:</w:t>
      </w:r>
    </w:p>
    <w:p>
      <w:pPr>
        <w:pStyle w:val="Normal"/>
        <w:ind w:left="72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0" w:after="120"/>
        <w:ind w:left="720" w:hanging="0"/>
        <w:rPr/>
      </w:pPr>
      <w:r>
        <w:rPr>
          <w:sz w:val="24"/>
          <w:szCs w:val="24"/>
          <w:lang w:val="et-EE"/>
        </w:rPr>
        <w:t>Komisjoni esimees:</w:t>
        <w:tab/>
        <w:tab/>
        <w:t>Maksim Volkov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i aseesimees:</w:t>
        <w:tab/>
        <w:t>Natalja Šibalova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i liikmed:</w:t>
        <w:tab/>
        <w:tab/>
        <w:t>Aleksandr Jefimov</w:t>
      </w:r>
    </w:p>
    <w:p>
      <w:pPr>
        <w:pStyle w:val="Normal"/>
        <w:spacing w:before="0" w:after="120"/>
        <w:ind w:left="360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ladimir Mižui</w:t>
      </w:r>
    </w:p>
    <w:p>
      <w:pPr>
        <w:pStyle w:val="Normal"/>
        <w:spacing w:before="0" w:after="120"/>
        <w:ind w:left="2880" w:firstLine="7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Fjodor Ovsjannikov</w:t>
      </w:r>
    </w:p>
    <w:p>
      <w:pPr>
        <w:pStyle w:val="Normal"/>
        <w:spacing w:before="0" w:after="120"/>
        <w:ind w:left="2880" w:firstLine="7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ladimir Kalatšov</w:t>
      </w:r>
    </w:p>
    <w:p>
      <w:pPr>
        <w:pStyle w:val="Normal"/>
        <w:spacing w:before="0" w:after="120"/>
        <w:ind w:left="2880" w:firstLine="7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eksandr Brokk</w:t>
      </w:r>
    </w:p>
    <w:p>
      <w:pPr>
        <w:pStyle w:val="Normal"/>
        <w:spacing w:before="0" w:after="120"/>
        <w:ind w:left="2880" w:firstLine="7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etr Nyakk</w:t>
      </w:r>
    </w:p>
    <w:p>
      <w:pPr>
        <w:pStyle w:val="Normal"/>
        <w:spacing w:before="0" w:after="120"/>
        <w:ind w:left="2880" w:firstLine="7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eeter Tambu</w:t>
      </w:r>
    </w:p>
    <w:p>
      <w:pPr>
        <w:pStyle w:val="Normal"/>
        <w:spacing w:before="0" w:after="120"/>
        <w:ind w:left="2880" w:firstLine="7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rina Tihhomirova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Normal"/>
        <w:ind w:left="540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s ettenähtud korra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sz w:val="24"/>
          <w:szCs w:val="24"/>
          <w:lang w:val="et-EE"/>
        </w:rPr>
        <w:t>Narva Linnakantseleil teha korraldus asjaosalistele teatavak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t on võimalik vaidlustada Tartu Halduskohtu Jõhvi kohtumajas 30 päeva jooksul korralduse teatavakstegemisest arvates.</w:t>
      </w:r>
    </w:p>
    <w:p>
      <w:pPr>
        <w:pStyle w:val="TextBody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duard East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nnapea                                                                            </w:t>
        <w:tab/>
        <w:t>Ants Liimets</w:t>
      </w:r>
    </w:p>
    <w:p>
      <w:pPr>
        <w:pStyle w:val="Normal"/>
        <w:ind w:left="5040"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sekretär</w:t>
      </w:r>
    </w:p>
    <w:p>
      <w:pPr>
        <w:pStyle w:val="Normal"/>
        <w:ind w:left="504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230</wp:posOffset>
              </wp:positionH>
              <wp:positionV relativeFrom="paragraph">
                <wp:posOffset>-1270</wp:posOffset>
              </wp:positionV>
              <wp:extent cx="4819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  <w:lang w:val="et-EE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sz w:val="24"/>
                              <w:szCs w:val="24"/>
                              <w:lang w:val="et-E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  <w:lang w:val="et-EE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6.35pt;mso-wrap-distance-left:0pt;mso-wrap-distance-right:0pt;mso-wrap-distance-top:0pt;mso-wrap-distance-bottom:0pt;margin-top:-0.1pt;mso-position-vertical-relative:text;margin-left:48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  <w:lang w:val="et-EE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 w:cs="Garamond" w:ascii="Garamond" w:hAnsi="Garamond"/>
                        <w:sz w:val="24"/>
                        <w:szCs w:val="24"/>
                        <w:lang w:val="et-EE"/>
                      </w:rPr>
                      <w:t xml:space="preserve"> </w:t>
                    </w: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  <w:lang w:val="et-EE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hadow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Times New Roman" w:hAnsi="Arial;Times New Roman" w:cs="Arial;Times New Roman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hadow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hadow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;Courier New" w:hAnsi="Courier New;Courier New" w:cs="Courier New;Courier New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hadow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hadow w:val="fals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Pagetextgeneral21">
    <w:name w:val="pagetextgeneral2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t">
    <w:name w:val="ft"/>
    <w:basedOn w:val="Liguvaikefont"/>
    <w:qFormat/>
    <w:rPr/>
  </w:style>
  <w:style w:type="character" w:styleId="PageNumber">
    <w:name w:val="Page Number"/>
    <w:basedOn w:val="Liguvaikefont"/>
    <w:rPr/>
  </w:style>
  <w:style w:type="character" w:styleId="KehatekstMrk">
    <w:name w:val="Kehatekst Märk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;Times New Roman" w:cs="FJLMNF+Verdana;Verdana"/>
      <w:color w:val="000000"/>
      <w:sz w:val="24"/>
      <w:szCs w:val="24"/>
      <w:lang w:val="ru-RU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1:00Z</dcterms:created>
  <dc:creator>Mihhail Antonov</dc:creator>
  <dc:description/>
  <cp:keywords/>
  <dc:language>en-US</dc:language>
  <cp:lastModifiedBy>Natalja</cp:lastModifiedBy>
  <cp:lastPrinted>2012-06-10T23:22:00Z</cp:lastPrinted>
  <dcterms:modified xsi:type="dcterms:W3CDTF">2014-02-03T08:42:00Z</dcterms:modified>
  <cp:revision>3</cp:revision>
  <dc:subject/>
  <dc:title>E E L N Õ U</dc:title>
</cp:coreProperties>
</file>