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.0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 Sotsiaalabiamet esitas taotluse rahaliste vahendite eraldamiseks linnavalitsuse reservfondist. Taotlus rahaliste vahendite eraldamiseks on laekunud MTÜ Narva Ühing Leningradi Blokaadi Elanikud esimehe Rudolf Rot osalemiseks XXIII rahvusvahelisel konverentsil 22.01.2014-29.01.2014.  Sankt-Peterburis  summas 150 euro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i rahaliste vahendite eraldamiseks linnavalitsuse reservfondist. Taotlused rahaliste vahendite eraldamiseks on laekunud Narva linna auhinna jaoks X Rahvusvahelise F.Chopini loomingule pühendatud Läänemere maade noorte pianistide konkursi laureaadi ja tema õpetaja autasustamiseks summas 1 300 eurot, Advokaadibüroo Glikman Alvin ja Partnerid õigusteenuse osutamisega seotud kulude katmiseks summas 4 415 eurot, jäähokivõistkonna rahvusvahelises jäähokiturniiris RIGA CUP 2014 osalemiseks summas 1 200 eurot, Spordiklubile All Stars poksiturniiri „Lahing Narva all“ läbiviimisega seotud kulude katteks summas 3 1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 Sotsiaalabiameti  16.01.2014 taotlusele nr 5.3-5/59-1 ning Narva Linnavalitsuse Kultuuriosakonna taotlustele 06.01.2014 nr 3.1-8/108, 14.01.2014 nr. 3.1-8/320,     19.12.2013 nr  3.1-8/12033-2 ja 30.01.2014 nr. 3.1-8/178-3, 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08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 415     1 200      3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     08600     08109    08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139      5500     5525    4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olikogu on 23.01.2014 määrusega nr.3 kinnitanud linnavalitsuse reservfondi summas 30 000 eurot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4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 linnavalitsuse reservfondist Narva Linna Sotsiaalabiametile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5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MTÜ Narva Ühing Leningradi Blokaadi Elanikud esimehe Rudolf Rot osalemiseks XXIII rahvusvahelisel konverentsil 22.01.2014-29.01.2014.  Sankt-Peterburi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2 Eraldada  linnavalitsuse reservfondist Narva Linnavalitsuse Kultuuriosakonn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10 015 eurot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sh : Narva linna auhinna jaoks X Rahvusvahelise F.Chopini loomingule pühendatud Läänemere maade noorte pianistide konkursi laureaadi ja tema õpetaja autasustamiseks summas 1 300 eurot, Advokaadibüroo Glikman Alvin ja Partnerid õigusteenuse osutamisega seotud kulude katmiseks summas 4 415 eurot, jäähokivõistkonna rahvusvahelises jäähokiturniiris RIGA CUP 2014 osalemiseks summas 1 200 eurot, Spordiklubile All Stars poksiturniiri „Lahing Narva all“ läbiviimisega seotud kulude katteks summas 3 1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Linnapea </w:t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rPr>
          <w:rFonts w:cs="Calibri"/>
          <w:lang w:val="et-EE"/>
        </w:rPr>
      </w:pPr>
      <w:r>
        <w:rPr>
          <w:rFonts w:cs="Calibri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9:00Z</dcterms:created>
  <dc:creator>Olga</dc:creator>
  <dc:description/>
  <cp:keywords/>
  <dc:language>en-US</dc:language>
  <cp:lastModifiedBy>Jelena Golubeva</cp:lastModifiedBy>
  <cp:lastPrinted>2014-02-03T11:31:00Z</cp:lastPrinted>
  <dcterms:modified xsi:type="dcterms:W3CDTF">2014-02-03T13:55:00Z</dcterms:modified>
  <cp:revision>10</cp:revision>
  <dc:subject/>
  <dc:title/>
</cp:coreProperties>
</file>