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1.02.2007.a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Kadastiku tn 39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Kadastiku tn 39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Maaüksus</w:t>
      </w:r>
      <w:r>
        <w:rPr>
          <w:bCs/>
          <w:sz w:val="22"/>
          <w:lang w:val="et-EE"/>
        </w:rPr>
        <w:t xml:space="preserve"> Kadastiku tn 39 </w:t>
      </w:r>
      <w:r>
        <w:rPr>
          <w:sz w:val="22"/>
          <w:lang w:val="et-EE"/>
        </w:rPr>
        <w:t>pindalaga 41.02 ha, sihtotstarbega tootmismaa, taotletakse munitsipaalomandisse eesmärgiga tööstuspiirkonnas asuvate territooriumide arendamisek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jc w:val="both"/>
        <w:rPr/>
      </w:pPr>
      <w:r>
        <w:rPr>
          <w:sz w:val="22"/>
          <w:lang w:val="et-EE"/>
        </w:rPr>
        <w:t>Narva Linnavolikogu 28.11.2001.a määrusega nr 92/49 kehtestatud linna üldplaneering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volikogu 30.09.2004.a määrusega nr 44/40 vastu võetud Narva linna Arengukava 2004 – 2007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sz w:val="22"/>
          <w:lang w:val="et-EE"/>
        </w:rPr>
        <w:t xml:space="preserve">Kadastiku tn 39 </w:t>
      </w:r>
      <w:r>
        <w:rPr>
          <w:sz w:val="22"/>
          <w:lang w:val="et-EE"/>
        </w:rPr>
        <w:t>maaüksuse munitsipaalomandisse taotlemist Maareformi seaduse § 28 lõige 2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</w:rPr>
        <w:t>Narva</w:t>
        <w:tab/>
        <w:tab/>
        <w:tab/>
        <w:tab/>
        <w:tab/>
        <w:tab/>
        <w:tab/>
        <w:tab/>
        <w:t xml:space="preserve">                      03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Kadastiku tn 39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unitsipaalomandisse </w:t>
      </w:r>
      <w:r>
        <w:rPr>
          <w:sz w:val="22"/>
          <w:lang w:val="et-EE"/>
        </w:rPr>
        <w:t>taotlemin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üksus</w:t>
      </w:r>
      <w:r>
        <w:rPr>
          <w:bCs/>
          <w:sz w:val="22"/>
          <w:lang w:val="et-EE"/>
        </w:rPr>
        <w:t xml:space="preserve"> Kadastiku tn 39 </w:t>
      </w:r>
      <w:r>
        <w:rPr>
          <w:sz w:val="22"/>
          <w:lang w:val="et-EE"/>
        </w:rPr>
        <w:t>pindalaga 41.02 ha, sihtotstarbega tootmismaa, taotletakse munitsipaalomandisse eesmärgiga tööstuspiirkonnas asuvate territooriumide arendamisek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üksuse piirid ja sihtotstarve on määratud linna üldplaneeringu alusel. </w:t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>Projektid tööstusalade arendamise kohta on sisse kantud Narva linna Arengukava 2004 - 2007 realiseerimiskavasse - punkt 3.2 „Tingimuste loomine ettevõtluse stabiilseks arenguks ja uute töökohtade tekkimiseks” alapunktid 2.3 ja 2.4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volikogu otsuse eelnõu ettevalmistamise alus: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ge 1, § 28 lõige 2, Narva Linnavolikogu 28.11.2001.a määrusega nr 92/49 kehtestatud linna üldplaneering, Narva Linnavolikogu 30.09.2004 määrusega nr 44/40(muudetud 28.09.2006.a määrusega nr 40) vastu  võetud Narva linna Arengukava 2004 – 2007, Kohaliku omavalitsuse korralduse seaduse § 6 lõike 1 ja lõike 3 punkt 2,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aareformi seaduse § 25 lõike 1 kohaselt munitsipaalomandisse antakse tasuta käesoleva seaduse paragrahvis 28 nimetatud ma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ohaliku omavalitsuse korralduse seaduse § 6 lõike 1 kohaselt on omavalitsusüksuse ülesandeks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 Sama paragrahvi lõike 3 punkti 2 kohaselt otsustab ja korraldab omavalitsusüksus kohaliku elu küsimusi, mis ei ole seadusega antud kellegi teise otsustada ja korraldad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haliku omavalitsuse korralduse seaduse § 22 lõike 1 punkti 37 kohaselt kuuluvad volikogu ainupädevusse muud seadusega antud küsimuse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8. novembri 2001 määrusega nr 92/49 kehtestatud linna üldplaneering määrab territooriumi kasutamise juhtfunktsiooni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30.09.2004 määrusega nr 44/40 (muudetud 28.09.2006.a määrusega nr 40) vastu võetud  Narva linna Arengukava 2004 – 2007 määratleb kohaliku omavalitsuse tegevuse suuna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 munitsipaalomandisse andmise korra § 6 lõikele 1 koostatakse munitsipaalomandisse andmise taotlus volikogu otsuse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Kadastiku tn 39 </w:t>
      </w:r>
      <w:r>
        <w:rPr>
          <w:sz w:val="22"/>
          <w:lang w:val="et-EE"/>
        </w:rPr>
        <w:t xml:space="preserve">maaüksus (lisa1), </w:t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pindalaga 41.02 ha, sihtotstarbega tootmis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sz w:val="22"/>
          <w:lang w:val="et-EE"/>
        </w:rPr>
        <w:t xml:space="preserve">4. </w:t>
      </w:r>
      <w:r>
        <w:rPr>
          <w:b/>
          <w:caps/>
          <w:sz w:val="22"/>
          <w:lang w:val="et-EE"/>
        </w:rPr>
        <w:t>Rakendussätted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5:00Z</dcterms:created>
  <dc:creator>Olga Svichkar</dc:creator>
  <dc:description/>
  <cp:keywords/>
  <dc:language>en-US</dc:language>
  <cp:lastModifiedBy>Olga Svitškar</cp:lastModifiedBy>
  <cp:lastPrinted>2007-02-16T09:33:00Z</cp:lastPrinted>
  <dcterms:modified xsi:type="dcterms:W3CDTF">2007-02-16T08:38:00Z</dcterms:modified>
  <cp:revision>6</cp:revision>
  <dc:subject/>
  <dc:title>NARVA  LINNAVALITSUSS</dc:title>
</cp:coreProperties>
</file>