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NARVA     LINNAVALITS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K O R R A L D U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rva                                                                                                       05.02.2014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 Narva Soojusvõrk</w:t>
      </w:r>
    </w:p>
    <w:p>
      <w:pPr>
        <w:pStyle w:val="Normal"/>
        <w:rPr>
          <w:b/>
          <w:b/>
        </w:rPr>
      </w:pPr>
      <w:r>
        <w:rPr>
          <w:b/>
        </w:rPr>
        <w:t>esindaja nime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haliku omavalitsuse korralduse seaduse  § 35 lõike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metada linnapea hr Eduard East Narva linna kui aktsionäri esindajaks AS Narva Soojusvõrk üldkoosolek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nnistada kehtetuks Narva Linnavalitsuse 05.02.2003 korraldus nr 84-k „AS Narv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oojusvõrk esindaja nimetamine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raldus jõustub alates teatavakstegemis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7"/>
        </w:rPr>
      </w:pPr>
      <w:r>
        <w:rPr>
          <w:szCs w:val="27"/>
        </w:rPr>
        <w:t xml:space="preserve">Käesoleva korralduse peale võib esitada Narva Linnavalitsusele vaid haldusmenetluse 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 xml:space="preserve">      </w:t>
      </w:r>
      <w:r>
        <w:rPr>
          <w:szCs w:val="27"/>
        </w:rPr>
        <w:t xml:space="preserve">seaduses sätestatud korras 30 päeva jooksul arvates korraldusest teadasaamise päevast 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 xml:space="preserve">      </w:t>
      </w:r>
      <w:r>
        <w:rPr>
          <w:szCs w:val="27"/>
        </w:rPr>
        <w:t xml:space="preserve">või esitada kaebuse Tartu Halduskohtu Jõhvi kohtumajale halduskohtumenetluse </w:t>
      </w:r>
    </w:p>
    <w:p>
      <w:pPr>
        <w:pStyle w:val="Normal"/>
        <w:ind w:left="360" w:hanging="0"/>
        <w:rPr/>
      </w:pPr>
      <w:r>
        <w:rPr>
          <w:szCs w:val="27"/>
        </w:rPr>
        <w:t xml:space="preserve">      </w:t>
      </w:r>
      <w:r>
        <w:rPr>
          <w:szCs w:val="27"/>
        </w:rPr>
        <w:t>seadustikus sätestatud korras 30 päeva jooksul arvates korralduse teatavakstegemisest.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Eduard East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Linnapea                                                                                   Ants Liimets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 xml:space="preserve">                                                                                                  </w:t>
      </w:r>
      <w:r>
        <w:rPr>
          <w:szCs w:val="27"/>
        </w:rPr>
        <w:t>Linnasekretär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szCs w:val="27"/>
        </w:rPr>
      </w:pPr>
      <w:r>
        <w:rPr>
          <w:szCs w:val="27"/>
        </w:rPr>
        <w:t xml:space="preserve">         </w:t>
      </w:r>
    </w:p>
    <w:p>
      <w:pPr>
        <w:pStyle w:val="Normal"/>
        <w:ind w:left="540" w:hanging="5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PjotrN</dc:creator>
  <dc:description/>
  <cp:keywords/>
  <dc:language>en-US</dc:language>
  <cp:lastModifiedBy>PjotrN</cp:lastModifiedBy>
  <dcterms:modified xsi:type="dcterms:W3CDTF">2014-02-05T06:34:00Z</dcterms:modified>
  <cp:revision>2</cp:revision>
  <dc:subject/>
  <dc:title>                                                                                                                                eelnõu</dc:title>
</cp:coreProperties>
</file>