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eelnõ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NARVA     LINNAVALITSU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Protokolliliselt                                                                                                   05.02.2014 n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rva Soojusvõrk AS nõukogu liikme</w:t>
      </w:r>
    </w:p>
    <w:p>
      <w:pPr>
        <w:pStyle w:val="Normal"/>
        <w:rPr>
          <w:b/>
          <w:b/>
        </w:rPr>
      </w:pPr>
      <w:r>
        <w:rPr>
          <w:b/>
        </w:rPr>
        <w:t>tagasikutsumise ja uue nõukogu liikme</w:t>
      </w:r>
    </w:p>
    <w:p>
      <w:pPr>
        <w:pStyle w:val="Normal"/>
        <w:rPr/>
      </w:pPr>
      <w:r>
        <w:rPr>
          <w:b/>
        </w:rPr>
        <w:t>valimise ettepan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Teha Narva Soojusvõrk AS-i üldkoosoleku ettepanek kutsuda tagasi AS Narva Soojusvõrk nõukogu liige Vladimir Kalatšov ja valida Narva Soojusvõrk uueks nõukogu liikmeks Aleksandr Jefimov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olitada Narva linna esindajat Eduard East Narva Soojusvõrk AS-i aktsionäride üldkoosolekul hääletada nimetatud ettepaneku eest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Eduard East</w:t>
      </w:r>
    </w:p>
    <w:p>
      <w:pPr>
        <w:pStyle w:val="Normal"/>
        <w:rPr>
          <w:lang w:val="en-GB"/>
        </w:rPr>
      </w:pPr>
      <w:r>
        <w:rPr>
          <w:lang w:val="en-GB"/>
        </w:rPr>
        <w:t>Linnapea                                                                                  Ants Liimet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                       </w:t>
      </w:r>
      <w:r>
        <w:rPr>
          <w:lang w:val="en-GB"/>
        </w:rPr>
        <w:t>Linnasekretä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5:05:00Z</dcterms:created>
  <dc:creator>PjotrN</dc:creator>
  <dc:description/>
  <cp:keywords/>
  <dc:language>en-US</dc:language>
  <cp:lastModifiedBy>PjotrN</cp:lastModifiedBy>
  <cp:lastPrinted>2014-02-05T08:29:00Z</cp:lastPrinted>
  <dcterms:modified xsi:type="dcterms:W3CDTF">2014-02-05T06:33:00Z</dcterms:modified>
  <cp:revision>4</cp:revision>
  <dc:subject/>
  <dc:title>                                                                                                                                eelnõu</dc:title>
</cp:coreProperties>
</file>