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2007  nr ____-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ara  mahak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 Narva  Linnavolikogu  24.08.2006a  määrusega  nr  34  kinnitatud  „Linnavara  kõlbmatuks  tunnistamise,  mahakandmise  ja  hävitamise  kord“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 Linnavalitsus  annab  korralduse 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 Nõustuda  Narva  Linna  Sotsiaalabiameti  taotlusega  ja  lubada  kanda  Laste  Varjupaiga  (reg.nr  75024277)   bilansist  mah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Arvuti  Intel,  printer  Epson  LX-300, soetamisaeg  28.05.1998,  maksumus  17 204 krooni  ,  kulum  100%;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arvuti  HP,3,  Brio ba 4000,  soetamisaeg  29.12.1999,  maksumus  12 017  krooni,  kulum  100%;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paljundusaparaat  CANON,  soetamisaeg  1996,  maksumus  32 000  krooni, kulum 100%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 Korraldust  on  võimalik  vaidlustada  Tartu  Halduskohtu  Jõhvi  kohtumajas  30  päeva  jooksul  arvates  korralduse 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rmo  Tammiste</w:t>
      </w:r>
    </w:p>
    <w:p>
      <w:pPr>
        <w:pStyle w:val="Normal"/>
        <w:ind w:left="360" w:hanging="0"/>
        <w:rPr/>
      </w:pPr>
      <w:r>
        <w:rPr>
          <w:lang w:val="et-EE"/>
        </w:rPr>
        <w:t>Linnapea</w:t>
        <w:tab/>
        <w:tab/>
        <w:tab/>
        <w:tab/>
        <w:tab/>
        <w:tab/>
        <w:tab/>
        <w:tab/>
        <w:t>Ants  Liimets</w:t>
      </w:r>
    </w:p>
    <w:p>
      <w:pPr>
        <w:pStyle w:val="Normal"/>
        <w:ind w:left="6024" w:firstLine="348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ÕIEN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linnavara  mahakandmise eelnõu juurd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Linna  Sotsiaalabiamet  esitas  taotluse  Laste  Varjupaiga  vara  mahakandmiseks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 xml:space="preserve">Arvuti  Intel,  printer  Epson  LX-300, soetamisaeg  28.05.1998,  maksumus  17 204 krooni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ulum  100%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-   arvuti  HP,3,  Brio ba 4000,  soetamisaeg  29.12.1999,  maksumus  12 017  krooni,  kulum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00%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-    paljundusaparaat  CANON,  soetamisaeg  1996,  maksumus  32 000  krooni, kulum 100%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S  Sign  tegid  tehnilise  seisukorra  kokkuvõtte,  et  seadmete  tehnilised  omadused  ei  võimalda  tagada  normaalset  tööd  kaasaegse  tarkvaraga,  rikkis  detailide  väljavahetamine  nõuab  aga  olulisi  kulutusi  ning  ei  ole  majanduslikult  otstarbek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Linnavalitsuse  linnavarakomisjoni 20.12.2006  istungil  (protokoll  nr  15)  võeti  vastu  otsus 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Narva  Linna  Sotsiaalabiametil  esitada  eelnimetatud  vara  mahakandmise  küsimus  Narva  Linnavalitsuse  istungile  vastavasisulise  korralduse  vastuvõtmiseks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Galina  Vologdin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direktori  kohusetäitj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J</dc:creator>
  <dc:description/>
  <dc:language>en-US</dc:language>
  <cp:lastModifiedBy>J</cp:lastModifiedBy>
  <cp:lastPrinted>2007-02-15T13:43:00Z</cp:lastPrinted>
  <dcterms:modified xsi:type="dcterms:W3CDTF">2007-02-15T12:03:00Z</dcterms:modified>
  <cp:revision>2</cp:revision>
  <dc:subject/>
  <dc:title>KOOSKÕLASTUSLEHT</dc:title>
</cp:coreProperties>
</file>