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Vastavalt Linnavolikogu 26.08.2004 määrusele nr 42/38 teeb Narva Arhitektuuri ja Linnaplaneerimise Amet Narva Linnavalitsusele ettepaneku määrata projekteerimistingimused Tallinna mnt. 21 korterelamu fassaadide ja katusekatte rekonstrueerimise ehitusprojekti koostamiseks.  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Korteriühistu Tallinna mnt 21 Narva,  reg.nr.80228958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2-13T13:50:00Z</dcterms:modified>
  <cp:revision>76</cp:revision>
  <dc:subject/>
  <dc:title>Õiend</dc:title>
</cp:coreProperties>
</file>