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7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Narva Raekoja sihtotstarbe muutmine ning siseruumide ümberplaneerimin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t-EE"/>
        </w:rPr>
      </w:pPr>
      <w:r>
        <w:rPr/>
        <w:t xml:space="preserve">Vastavalt Kohaliku omavalitsuse korralduse seaduse § 22 lõikele 2, Ehitusseaduse 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navolikogu otsusta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>Määrata projekteerimistingimused Narva Raekoja sihtotstarbe muutmise ja siseruumide ümberplaneerimise</w:t>
      </w:r>
      <w:r>
        <w:rPr>
          <w:rFonts w:cs="Tahoma"/>
          <w:bCs/>
        </w:rPr>
        <w:t xml:space="preserve"> </w:t>
      </w:r>
      <w:r>
        <w:rPr/>
        <w:t>ehitusprojekti koostamiseks järgnevalt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litsuse Linnavara-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etri plats 3, 20308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rFonts w:cs="Tahoma"/>
              </w:rPr>
              <w:t>Narva linn,</w:t>
            </w:r>
            <w:r>
              <w:rPr/>
              <w:t xml:space="preserve"> </w:t>
            </w:r>
            <w:r>
              <w:rPr>
                <w:b/>
              </w:rPr>
              <w:t>Raekoja plats 1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Hoone suletud netopind: 1923,8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Hoone ehitisalune pindala: 745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>Raekoja olemasolev nimetus: laste loomemaj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ots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</w:rPr>
              <w:t>1.4.1 Projekteerimistingimuste taotlus 07</w:t>
            </w:r>
            <w:r>
              <w:rPr>
                <w:rFonts w:cs="Arial"/>
              </w:rPr>
              <w:t>.02.07.a avaldus nr.215/1-11,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Arkadi Nikolajev- Kommunaalmajandusosakonna juhataja direktori ülesannetes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Narva linna ehitusmäärus,</w:t>
            </w:r>
            <w:r>
              <w:rPr>
                <w:rFonts w:cs="Tahoma"/>
              </w:rPr>
              <w:t xml:space="preserve"> Muinsuskaitse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 Eesti Standardid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hoone sihtotstarbe muutmine ja siseruumide rekonstrueerimine koos ümberplaneerimisega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ning tehnosüsteemide rekonstrueerimis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arvestada Innopolis Konsultatsioonid AS-i poolt koostatud 2005.a. dokumendiga „ Narva Raekoja arendamise visioon ja tegevusplaan”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arvestada arhitektuuriajalooliste eritingimusteg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Raekoja funktsiooni muutmine vastavalt Narva Linnavolikogu kinnitatud 08.04.2004.a.otsusele nr. 53/31: töö-ning esindushoone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kvideeritavad ja ümberehitatavad hooneosad: ümberplaneerimine võib toimuda </w:t>
      </w:r>
      <w:r>
        <w:rPr>
          <w:rFonts w:cs="Times New Roman" w:ascii="Times New Roman" w:hAnsi="Times New Roman"/>
          <w:sz w:val="24"/>
          <w:szCs w:val="24"/>
        </w:rPr>
        <w:t>mittekandvat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vaheseinte arvelt. Lahendada ehitusprahi utiliseerimine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ruumide sihtotstarbele ja tervisekaitsenõuetele. Esitada sisekujundusprojekt koos 3-D joonist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hnosüsteemide rekonstrueerimin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 ning</w:t>
      </w:r>
      <w:r>
        <w:rPr>
          <w:rFonts w:cs="Arial" w:ascii="Times New Roman" w:hAnsi="Times New Roman"/>
          <w:sz w:val="24"/>
          <w:szCs w:val="24"/>
          <w:u w:val="none"/>
        </w:rPr>
        <w:t xml:space="preserve"> arhitektuuriajaloolistele eritingimustele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korruste inventeerimisplaani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ruumide planeerimislahendus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vahe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eadmete paigutuse plaan,</w:t>
      </w:r>
    </w:p>
    <w:p>
      <w:pPr>
        <w:pStyle w:val="Normal"/>
        <w:ind w:left="540" w:hanging="0"/>
        <w:rPr/>
      </w:pPr>
      <w:r>
        <w:rPr/>
        <w:t>- evakuatsiooniskeem jn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sitada projekti koosseisus insener-tehniline projektlahendus elektrivarustusele, veele ja kanalisatsioonile, ventilatsioonile ja kütte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rhitektuuriajaloolised eritingimused lisada projekti kausta. </w:t>
      </w:r>
      <w:r>
        <w:rPr>
          <w:rFonts w:cs="Tahoma" w:ascii="Times New Roman" w:hAnsi="Times New Roman"/>
          <w:sz w:val="24"/>
          <w:szCs w:val="24"/>
          <w:u w:val="none"/>
        </w:rPr>
        <w:t>Soovitused ja järeldused võtta arvesse projekteerimisel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tarindite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2    Muinsuskaitseamet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3    Narva Linnavalitsuse Linnavara- ja Majandusame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4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8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 xml:space="preserve">Otsus jõustub seadusega sätestatud </w:t>
      </w:r>
      <w:r>
        <w:rPr/>
        <w:t>korras</w:t>
      </w:r>
      <w:r>
        <w:rPr>
          <w:szCs w:val="27"/>
          <w:lang w:val="et-E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Otsuse võib vaidlustada Tartu Halduskohtu Jõhvi kohtumajas 30 päeva jooksul arvates ots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hhail Stalnuhhin</w:t>
      </w:r>
    </w:p>
    <w:p>
      <w:pPr>
        <w:pStyle w:val="Normal"/>
        <w:spacing w:before="0" w:after="240"/>
        <w:rPr/>
      </w:pPr>
      <w:r>
        <w:rPr/>
        <w:t>Esimees</w:t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Times New Roman" w:hAnsi="Times New Roman" w:cs="Tahoma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ahoma"/>
    </w:rPr>
  </w:style>
  <w:style w:type="character" w:styleId="WW8Num33z1">
    <w:name w:val="WW8Num33z1"/>
    <w:qFormat/>
    <w:rPr>
      <w:rFonts w:ascii="Times New Roman" w:hAnsi="Times New Roman" w:cs="Tahoma"/>
      <w:sz w:val="24"/>
      <w:szCs w:val="24"/>
    </w:rPr>
  </w:style>
  <w:style w:type="character" w:styleId="WW8Num34z0">
    <w:name w:val="WW8Num34z0"/>
    <w:qFormat/>
    <w:rPr>
      <w:lang w:val="et-E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02-15T18:01:00Z</cp:lastPrinted>
  <dcterms:modified xsi:type="dcterms:W3CDTF">2007-02-16T10:45:00Z</dcterms:modified>
  <cp:revision>394</cp:revision>
  <dc:subject/>
  <dc:title>NARVA LINNAVALITSUS</dc:title>
</cp:coreProperties>
</file>