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 </w:t>
      </w:r>
      <w:r>
        <w:rPr>
          <w:rFonts w:cs="Tahoma"/>
          <w:b/>
          <w:bCs/>
          <w:i/>
        </w:rPr>
        <w:t>Rahu tn.3 laohoone püstitamine kõrvalhoonena</w:t>
      </w:r>
      <w:r>
        <w:rPr/>
        <w:t xml:space="preserve"> </w:t>
      </w:r>
      <w:r>
        <w:rPr>
          <w:rFonts w:cs="Tahoma"/>
          <w:b/>
          <w:bCs/>
          <w:i/>
        </w:rPr>
        <w:t xml:space="preserve">ilma detailplaneeringut koostamata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Planeerimisseaduse § 9 lõike10 punktile 1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Rahu tn.3 laohoone ehitusprojekti koostamiseks ilma detailplaneeringut koostamata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Heakorrastus, reg.kood 1022966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ahu tn.3,  21003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 xml:space="preserve">Rahu tn.3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 xml:space="preserve">Projekteeritava hoone ehitisalune pindala: </w:t>
            </w:r>
            <w:r>
              <w:rPr>
                <w:rFonts w:cs="Tahoma"/>
                <w:bCs/>
              </w:rPr>
              <w:t>üle 5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4</w:t>
            </w:r>
            <w:r>
              <w:rPr>
                <w:rFonts w:cs="Arial"/>
              </w:rPr>
              <w:t xml:space="preserve">.02.07.a avaldus nr 261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</w:rPr>
              <w:t>Vladimir Kaštan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aohoone püstitamine kõrvalhoonena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lubatud suurim kõrgus: kuni 7,0 m planeeritud maapinnast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vaba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ue hoone arhitektuuri</w:t>
      </w:r>
      <w:r>
        <w:rPr>
          <w:rFonts w:cs="Arial" w:ascii="Times New Roman" w:hAnsi="Times New Roman"/>
          <w:sz w:val="24"/>
          <w:szCs w:val="24"/>
          <w:u w:val="none"/>
        </w:rPr>
        <w:t>lahendus peab moodustama olemasolevate hoonetega arhitektuurse terviku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vaba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 ja ehitised, valgustimastide, </w:t>
      </w:r>
      <w:r>
        <w:rPr>
          <w:rFonts w:cs="Arial"/>
          <w:lang w:val="et-EE"/>
        </w:rPr>
        <w:t>sõidu- ja kõnniteede ning parkimiskohtade paiknemine, määratleda pinnakatted, lahendada väljasõit krundil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n-US"/>
        </w:rPr>
        <w:t xml:space="preserve">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esitada projekti koosseisus insener-tehniline projektlahendus veele, kanalisatsioonile, ventilatsioonile ja küt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"/>
        <w:rPr/>
      </w:pPr>
      <w:r>
        <w:rPr/>
        <w:t>6.2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31T17:19:00Z</cp:lastPrinted>
  <dcterms:modified xsi:type="dcterms:W3CDTF">2007-02-16T11:27:00Z</dcterms:modified>
  <cp:revision>366</cp:revision>
  <dc:subject/>
  <dc:title>NARVA LINNAVALITSUS</dc:title>
</cp:coreProperties>
</file>