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>
          <w:lang w:val="et-EE"/>
        </w:rPr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Rahu tn.3 laohoone ehitusprojekti koostamiseks ilma detailplaneeringut koostamata</w:t>
      </w:r>
    </w:p>
    <w:p>
      <w:pPr>
        <w:pStyle w:val="Normal"/>
        <w:spacing w:lineRule="auto" w:line="360"/>
        <w:rPr>
          <w:rFonts w:cs="Tahoma"/>
          <w:bCs/>
          <w:lang w:val="et-EE"/>
        </w:rPr>
      </w:pPr>
      <w:r>
        <w:rPr>
          <w:rFonts w:cs="Tahoma"/>
          <w:bCs/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  <w:lang w:val="et-EE"/>
        </w:rPr>
        <w:t>AS Heakorrastus, reg.kood 10229666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2-16T11:32:00Z</dcterms:modified>
  <cp:revision>89</cp:revision>
  <dc:subject/>
  <dc:title>Õiend</dc:title>
</cp:coreProperties>
</file>