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Kalda tn.12b töökodade rekonstrueerimine koos laiendamisega</w:t>
      </w:r>
    </w:p>
    <w:p>
      <w:pPr>
        <w:pStyle w:val="Normal"/>
        <w:rPr/>
      </w:pPr>
      <w:r>
        <w:rPr>
          <w:b/>
          <w:i/>
        </w:rPr>
        <w:t>ilma detailplaneeringut koostamata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/>
        <w:t xml:space="preserve">Vastavalt Kohaliku omavalitsuse korralduse seaduse § 30 lõike1 punktile 2, Planeerimisseaduse § 3 lõike 2 punktile 2, Ehitusseaduse §19  lõikele 3 ning Narva Linnavolikogu 26.08.2004 määrusele nr 42/38 “Narva Linnavalitsuse projekteerimistingimuste määramise delegeerimise õigus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br/>
        <w:t>Määrata projekteerimistingimused Kalda tn.12b töökodade</w:t>
      </w:r>
      <w:r>
        <w:rPr/>
        <w:t xml:space="preserve"> </w:t>
      </w:r>
      <w:r>
        <w:rPr>
          <w:lang w:val="et-EE"/>
        </w:rPr>
        <w:t>rekonstrueerimise ehitusprojekti koostamiseks koos laiendamisega ilma detailplaneeringut koostamata järgneval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 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ndruse Hulgikaubanduse OÜ,  reg.kood: 10054445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/>
              <w:t>Kalda tn.12a</w:t>
            </w:r>
            <w:r>
              <w:rPr>
                <w:rFonts w:cs="Tahoma"/>
                <w:bCs/>
              </w:rPr>
              <w:t>, 20103 Narva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spacing w:lineRule="auto" w:line="36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 xml:space="preserve">Asukoht,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cs="Tahoma"/>
              </w:rPr>
              <w:t>Narva linn,</w:t>
            </w:r>
            <w:r>
              <w:rPr/>
              <w:t xml:space="preserve"> </w:t>
            </w:r>
            <w:r>
              <w:rPr>
                <w:b/>
              </w:rPr>
              <w:t>Kalda tn.12b</w:t>
            </w:r>
            <w:r>
              <w:rPr>
                <w:rFonts w:cs="Tahoma"/>
                <w:b/>
                <w:bCs/>
              </w:rPr>
              <w:t xml:space="preserve">,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öökoja ehitisregistrikood 118004014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lemasolev ehitisalune pindala </w:t>
            </w:r>
            <w:r>
              <w:rPr/>
              <w:t>272,0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lemasolev hoone maht 844,0m</w:t>
            </w:r>
            <w:r>
              <w:rPr>
                <w:rFonts w:cs="Tahoma"/>
                <w:bCs/>
                <w:vertAlign w:val="superscript"/>
              </w:rPr>
              <w:t>3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cs="Tahoma"/>
                <w:bCs/>
              </w:rPr>
              <w:t>Töökoja ehitisregistrikood 118004015</w:t>
            </w:r>
          </w:p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>
                <w:rFonts w:cs="Tahoma"/>
                <w:bCs/>
              </w:rPr>
              <w:t>Olemasolev</w:t>
            </w:r>
            <w:r>
              <w:rPr/>
              <w:t xml:space="preserve"> ehitisalune pindala:  91,0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lemasolev hoone maht 456,0m</w:t>
            </w:r>
            <w:r>
              <w:rPr>
                <w:rFonts w:cs="Tahoma"/>
                <w:bCs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>Maakasutuse sihtotstarve: äri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 06</w:t>
            </w:r>
            <w:r>
              <w:rPr>
                <w:rFonts w:cs="Arial"/>
              </w:rPr>
              <w:t xml:space="preserve">.02.07.a avaldus nr.211/1-11 </w:t>
            </w:r>
          </w:p>
          <w:p>
            <w:pPr>
              <w:pStyle w:val="Normal"/>
              <w:spacing w:lineRule="auto" w:line="360"/>
              <w:ind w:left="540" w:hanging="0"/>
              <w:rPr>
                <w:rFonts w:cs="Tahoma"/>
              </w:rPr>
            </w:pPr>
            <w:r>
              <w:rPr>
                <w:rFonts w:cs="Arial"/>
              </w:rPr>
              <w:t xml:space="preserve">Juri Polikarpov - </w:t>
            </w:r>
            <w:r>
              <w:rPr>
                <w:rFonts w:cs="Tahoma"/>
                <w:bCs/>
              </w:rPr>
              <w:t xml:space="preserve">juhatuse liige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hoonete rekonstrueerimine koos laiendamisega ilma detailplaneeringut koostama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 4 p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-ja planeerimise osakonnale hoone välisviimistluse ja arhitektuurse osa eskiis (vähemalt 2 varianti) heakskiidu saamiseks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hoone ehitusprojekti </w:t>
      </w:r>
      <w:r>
        <w:rPr>
          <w:rFonts w:cs="Times New Roman" w:ascii="Times New Roman" w:hAnsi="Times New Roman"/>
          <w:sz w:val="24"/>
          <w:szCs w:val="24"/>
        </w:rPr>
        <w:t>sõltumatu ekspertiis</w:t>
      </w:r>
      <w:r>
        <w:rPr>
          <w:u w:val="none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none"/>
        </w:rPr>
        <w:t>Narva linna ehitusmäärus § 23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. ( Narva linna ehitusmäärus § 23, Töötervishoiu ja tööohutuse nõuded ehituses §4)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Hoone laiendamine: mitte ületada 33% olemasolevast hoone maapealsest mahust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atusekalle ja kuju: viilkatus, vastavalt piirkonna väljakujunenud arhitektuursele keskkonnale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materjal: tuldtõkestav, keskkonda sobiv, vastav ehitusmaterjalide ja-toodete terviseohutuse nõuetele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rhitektuur: kõrgetasemeline, kaasaegne, esteetiline kivikonstruktsioon (blokkidest, tellistest)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dekoratiivkrohv. Plekk ja </w:t>
      </w:r>
      <w:r>
        <w:rPr>
          <w:rFonts w:cs="Arial" w:ascii="Times New Roman" w:hAnsi="Times New Roman"/>
          <w:sz w:val="24"/>
          <w:szCs w:val="24"/>
          <w:u w:val="none"/>
        </w:rPr>
        <w:t>plastik ei ole lubatud</w:t>
      </w:r>
      <w:r>
        <w:rPr>
          <w:rFonts w:cs="Times New Roman" w:ascii="Times New Roman" w:hAnsi="Times New Roman"/>
          <w:sz w:val="24"/>
          <w:szCs w:val="24"/>
          <w:u w:val="none"/>
        </w:rPr>
        <w:t>. Välisviimistluse ja värvilahenduse pass esitada projekti koosseisus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ehnosüsteemide projekteerimine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iirded: ei ole lubatud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 xml:space="preserve">Asendiplaan: esitada mõõtkavas 1:500. Näidata tehnovõrgud, olemasolevad ja lammutatavad ehitised, valgustimastide, </w:t>
      </w:r>
      <w:r>
        <w:rPr>
          <w:rFonts w:cs="Arial"/>
          <w:lang w:val="et-EE"/>
        </w:rPr>
        <w:t xml:space="preserve">sõidu- ja kõnniteede ning parkimiskohtade paiknemine, määratleda pinnakatted, lahendada väljasõit krundilt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eskkonnakaitsemeetmed: lahendada projekti koosseisus. Lahendada kõlbmatu ehitusprahi utiliseerimine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lang w:val="et-EE"/>
        </w:rPr>
        <w:t>Töökodade tarindite lamm</w:t>
      </w:r>
      <w:r>
        <w:rPr>
          <w:lang w:val="en-US"/>
        </w:rPr>
        <w:t>utamine. Lahendada projektiga</w:t>
      </w:r>
      <w:r>
        <w:rPr>
          <w:lang w:val="et-EE"/>
        </w:rPr>
        <w:t xml:space="preserve"> järgnevalt</w:t>
      </w:r>
      <w:r>
        <w:rPr>
          <w:lang w:val="en-US"/>
        </w:rPr>
        <w:t xml:space="preserve">:   </w:t>
      </w:r>
    </w:p>
    <w:p>
      <w:pPr>
        <w:pStyle w:val="Normal"/>
        <w:ind w:left="720" w:hanging="180"/>
        <w:rPr/>
      </w:pPr>
      <w:r>
        <w:rPr/>
        <w:t>- lammutustööde ohutusnõuded, järjekord ning vajadusel konstruktsioonide ajutise toestamise moodused;</w:t>
      </w:r>
    </w:p>
    <w:p>
      <w:pPr>
        <w:pStyle w:val="Normal"/>
        <w:ind w:left="540" w:hanging="0"/>
        <w:rPr/>
      </w:pPr>
      <w:r>
        <w:rPr/>
        <w:t>- demonteeritavate elementide sõlmlahendused ning sõlmede lahtiühendamise viisid ja järjekord.</w:t>
      </w:r>
    </w:p>
    <w:p>
      <w:pPr>
        <w:pStyle w:val="Normal"/>
        <w:ind w:left="540" w:hanging="0"/>
        <w:rPr/>
      </w:pPr>
      <w:r>
        <w:rPr/>
        <w:t>- lammutatavate materjalide ligikaudsed kogused eraldi materjalide kaupa;</w:t>
      </w:r>
    </w:p>
    <w:p>
      <w:pPr>
        <w:pStyle w:val="Normal"/>
        <w:ind w:left="720" w:hanging="180"/>
        <w:rPr/>
      </w:pPr>
      <w:r>
        <w:rPr/>
        <w:t>- lammutusmaterjalide kasutamise ja jäätmete paigutamise kohad. Millised lammutusjäätmeid ladustatakse, millised viiakse käitlusesse;</w:t>
      </w:r>
    </w:p>
    <w:p>
      <w:pPr>
        <w:pStyle w:val="Normal"/>
        <w:ind w:left="540" w:hanging="0"/>
        <w:rPr/>
      </w:pPr>
      <w:r>
        <w:rPr/>
        <w:t>- ohtlike jäätmete kogused liikide kaupa ja iga liigi edasine suunamine;</w:t>
      </w:r>
    </w:p>
    <w:p>
      <w:pPr>
        <w:pStyle w:val="Normal"/>
        <w:ind w:left="540" w:hanging="0"/>
        <w:rPr/>
      </w:pPr>
      <w:r>
        <w:rPr/>
        <w:t>- lammutatavate materjalide ja jäätmete käitlemise ohutusnõuded;</w:t>
      </w:r>
    </w:p>
    <w:p>
      <w:pPr>
        <w:pStyle w:val="Normal"/>
        <w:ind w:left="540" w:hanging="0"/>
        <w:rPr/>
      </w:pPr>
      <w:r>
        <w:rPr/>
        <w:t>- tehnovõrkude lahtiühendamise tingimused ja kohad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val="en-US"/>
        </w:rPr>
        <w:t xml:space="preserve">4.10. Tagada selgus ja jooniste hea loetavus. Projekti koosseisus esitada lisaks:   </w:t>
      </w:r>
    </w:p>
    <w:p>
      <w:pPr>
        <w:pStyle w:val="Normal"/>
        <w:ind w:left="540" w:hanging="0"/>
        <w:rPr/>
      </w:pPr>
      <w:r>
        <w:rPr/>
        <w:t>- piirdekonstruktsioonide sooja- ja mürapidavused,</w:t>
      </w:r>
    </w:p>
    <w:p>
      <w:pPr>
        <w:pStyle w:val="Normal"/>
        <w:ind w:left="540" w:hanging="0"/>
        <w:rPr/>
      </w:pPr>
      <w:r>
        <w:rPr>
          <w:lang w:val="en-US"/>
        </w:rPr>
        <w:t>- põrandate plaan ja lõiked,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- akende ja uste eksplikatsioon,</w:t>
      </w:r>
    </w:p>
    <w:p>
      <w:pPr>
        <w:pStyle w:val="Normal"/>
        <w:ind w:left="540" w:hanging="0"/>
        <w:rPr/>
      </w:pPr>
      <w:r>
        <w:rPr/>
        <w:t>- evakuatsiooniskeem j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Projekti koosseisus esitada insener-tehniline projektlahendus elektrivarustuse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Vajadusel projekti koosseisus esitada insener-tehniline projektlahendus veele, kanalisatsioonile, ventilatsioonile ja kütte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305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Linnavara ja-Majandusameti kommunaalmajanduse osakond.</w:t>
      </w:r>
    </w:p>
    <w:p>
      <w:pPr>
        <w:pStyle w:val="Normal"/>
        <w:rPr/>
      </w:pPr>
      <w:r>
        <w:rPr/>
        <w:t>6.3    Narva Linnavalitsuse Arhitektuuri- ja Linnaplaneerimise Ame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i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ahom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t-E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01-29T11:05:00Z</cp:lastPrinted>
  <dcterms:modified xsi:type="dcterms:W3CDTF">2007-02-16T11:15:00Z</dcterms:modified>
  <cp:revision>413</cp:revision>
  <dc:subject/>
  <dc:title>NARVA LINNAVALITSUS</dc:title>
</cp:coreProperties>
</file>