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Tiimani 17 elamu fassaadi rekonstrueerimiseks. Riigilõiv – 2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lektrijaama tee 59 Balti Elektrijaama tuhaväljaku nr.1 selitatud vee neutraliseerimissõlme pumbamaja rajatiste püstitamiseks. Riigilõiv – 6090 EEK;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ulgu 15 a ja Kulgu 15 b töökojahoone laiendamiseks. Riigilõiv – 13361,5 EEK. Omaniku kinnistamisavalduse alusel Kulgu 15a ja Kulgu 15b kinnistid on ühendatud;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KKU: 214515 EEK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9:00Z</dcterms:created>
  <dc:creator>User</dc:creator>
  <dc:description/>
  <cp:keywords/>
  <dc:language>en-US</dc:language>
  <cp:lastModifiedBy>Ellen Uuskyla</cp:lastModifiedBy>
  <cp:lastPrinted>2007-02-16T14:09:00Z</cp:lastPrinted>
  <dcterms:modified xsi:type="dcterms:W3CDTF">2007-02-16T12:10:00Z</dcterms:modified>
  <cp:revision>47</cp:revision>
  <dc:subject/>
  <dc:title>ÕIEND</dc:title>
</cp:coreProperties>
</file>