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 Vana ketrusvabriku olmehoones aadressiga Joala tn.21 asuvate ruumide osaline rekonstrueerimine</w:t>
      </w:r>
      <w:r>
        <w:rPr/>
        <w:t xml:space="preserve"> </w:t>
      </w:r>
      <w:r>
        <w:rPr>
          <w:b/>
          <w:i/>
        </w:rPr>
        <w:t>kalakuivatustsehhi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Vana ketrusvabriku olmehoones aadressiga Joala tn.21 asuvate ruumide kalakuivatustsehhiks osalise rekonstrueerimise ehitusprojekti koostamiseks järgnevalt: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3"/>
              </w:numPr>
              <w:spacing w:lineRule="auto" w:line="360"/>
              <w:ind w:left="420" w:right="-817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bCs/>
                <w:szCs w:val="24"/>
                <w:lang w:val="en-US"/>
              </w:rPr>
              <w:t>Tellija</w:t>
            </w:r>
          </w:p>
          <w:p>
            <w:pPr>
              <w:pStyle w:val="Normal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  <w:p>
            <w:pPr>
              <w:pStyle w:val="Heading4"/>
              <w:numPr>
                <w:ilvl w:val="1"/>
                <w:numId w:val="3"/>
              </w:numPr>
              <w:spacing w:lineRule="auto" w:line="360"/>
              <w:ind w:left="420" w:right="-817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 xml:space="preserve">Krundi omanik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</w:t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LATIR, reg.kood 1092649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Joala tn.3-10, 20103 Nar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eenholmi Valduse AS, reg.kood 1017631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Joala tn.20, 20103 Narva</w:t>
            </w:r>
          </w:p>
        </w:tc>
      </w:tr>
      <w:tr>
        <w:trPr/>
        <w:tc>
          <w:tcPr>
            <w:tcW w:w="31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3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Joala tn.2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lang w:val="et-EE"/>
              </w:rPr>
            </w:pPr>
            <w:r>
              <w:rPr/>
              <w:t>Ehitisregistri kood 11800990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Rekonstrueeritavate ruumide pindala: </w:t>
            </w:r>
            <w:r>
              <w:rPr>
                <w:rFonts w:cs="Tahoma"/>
                <w:b/>
                <w:bCs/>
              </w:rPr>
              <w:t>74,0</w:t>
            </w:r>
            <w:r>
              <w:rPr>
                <w:rFonts w:cs="Tahoma"/>
                <w:bCs/>
              </w:rPr>
              <w:t xml:space="preserve">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  <w:r>
              <w:rPr>
                <w:rFonts w:cs="Tahoma"/>
              </w:rPr>
              <w:t xml:space="preserve"> tootmi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4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5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5.1 Projekteerimistingimuste taotlus 07</w:t>
            </w:r>
            <w:r>
              <w:rPr>
                <w:rFonts w:cs="Arial"/>
              </w:rPr>
              <w:t>.02.07.a avaldus nr.230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Dmitri Matveev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- OÜ LATIR juhatuse liege ning Kreenholmi Valduse AS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5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5.3 Eestis kehtivad normatiivid, EPN,</w:t>
            </w:r>
            <w:r>
              <w:rPr/>
              <w:t xml:space="preserve"> Eesti Standardid</w:t>
            </w:r>
          </w:p>
        </w:tc>
      </w:tr>
    </w:tbl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ruumide osaline rekonstrueerimine kalakuivatustsehhi tarbek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74,0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avade vahetamine kooskõlastada Muinsuskaitseameti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hnosüsteemide rekonstrueeri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Keskkonnakaitsemeetmed: lahendada projekti koosseisu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Lahendada ehitusprahi utiliseerimin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parkimiskohtade paiknemine, määratleda pinnakatte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inventeerimisplaan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mmutatavate seinte plaan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planeerimislahendus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õrandate plaan ja lõiked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ute vaheseinte spetsifikatsioon ja lõiked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ende ja uste eksplikatsioon,</w:t>
      </w:r>
    </w:p>
    <w:p>
      <w:pPr>
        <w:pStyle w:val="NormalVerdana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admete paigutuse plaan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Projekti koosseisus esitada insener-tehniline projektlahendus elektrivarustusele, veele ja kanalisatsioonile, ventilatsioonil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Vajadusel projekti koosseisus esitada insener-tehniline projektlahendus küttele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11"/>
        </w:numPr>
        <w:rPr/>
      </w:pPr>
      <w:r>
        <w:rPr/>
        <w:t>Esitada ruumide seisundi tehniline ekspertiis. Ekspertiisi soovitused ja järeldused võtta arvesse projekteerimisel.</w:t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insuskaitseamet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di omanik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t-E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2-16T14:52:00Z</cp:lastPrinted>
  <dcterms:modified xsi:type="dcterms:W3CDTF">2007-02-16T12:54:00Z</dcterms:modified>
  <cp:revision>318</cp:revision>
  <dc:subject/>
  <dc:title>NARVA LINNAVALITSUS</dc:title>
</cp:coreProperties>
</file>