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Vana ketrusvabriku olmehoones aadressiga Joala tn.21 asuvate ruumide kalakuivatustsehhiks osalise rekonstrueerimise ehitusprojekti koostamiseks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OÜ LATIR, reg.kood 10926496</w:t>
      </w:r>
      <w:r>
        <w:rPr>
          <w:rFonts w:cs="Tahoma"/>
          <w:bCs/>
          <w:lang w:val="et-EE"/>
        </w:rPr>
        <w:t xml:space="preserve"> – ruumide rent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2-16T12:58:00Z</dcterms:modified>
  <cp:revision>82</cp:revision>
  <dc:subject/>
  <dc:title>Õiend</dc:title>
</cp:coreProperties>
</file>