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 xml:space="preserve">( 26.Juuli tn.4 territooriumile jalgpalli - kergejõustiku kompleksi ehitamin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tailplaneeringu alusel  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6-01-18T15:39:00Z</cp:lastPrinted>
  <dcterms:modified xsi:type="dcterms:W3CDTF">2007-02-16T13:35:00Z</dcterms:modified>
  <cp:revision>30</cp:revision>
  <dc:subject/>
  <dc:title>NARVA LINNAVALITSUS</dc:title>
</cp:coreProperties>
</file>