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26.Juuli tn.4 territooriumile jalgpalli - kergejõustiku kompleksi ehitamine </w:t>
      </w:r>
    </w:p>
    <w:p>
      <w:pPr>
        <w:pStyle w:val="Normal"/>
        <w:rPr/>
      </w:pPr>
      <w:r>
        <w:rPr>
          <w:b/>
          <w:i/>
        </w:rPr>
        <w:t>detailplaneeringu alusel 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Määrata projekteerimistingimused 26.Juuli tn.4 territooriumile jalgpalli - kergejõustiku kompleksi ehitusprojekti koostamiseks detailplaneeringu alusel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/>
                <w:lang w:val="en-US"/>
              </w:rPr>
              <w:t xml:space="preserve">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26.Juuli tn. 4</w:t>
            </w:r>
            <w:r>
              <w:rPr>
                <w:rFonts w:cs="Tahom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jekteeritava hoone ehitisalune pindala: üle 5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7</w:t>
            </w:r>
            <w:r>
              <w:rPr>
                <w:rFonts w:cs="Arial"/>
              </w:rPr>
              <w:t>.02.07.a avaldus nr.218/1-11,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uue hoone ehitamine jalgpalli - kergejõustiku kompleksi tarbeks detailplaneeringu alusel 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Narvas Kreenholmi staadioni (26.Juuli tn 4) detailplaneeringu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, Teeseadus § 21 lg 8 p 2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ja detailplaneeringu põhijoonis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ja tehnovõrkude koondplaan esitada mõõtkavas 1: 500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geoloogiliste uurimistööde andmed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Ehitusseadus § 21 p.2)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utoparkla ehitamiseks esitada tee-ehitusprojekt. Teeprojekt koostada vastavalt Teede- ja Sideministri 28.09.1999.a. määrusele nr 54 “Teeprojekti suhtes esitatavad nõuded”. Kasutada eraldi kausta (tiitelleht, seletuskiri,</w:t>
      </w:r>
      <w:r>
        <w:rPr>
          <w:lang w:val="et-EE"/>
        </w:rPr>
        <w:t xml:space="preserve"> kasutatavate materjalide spetsifikatsioon,</w:t>
      </w:r>
      <w:r>
        <w:rPr/>
        <w:t xml:space="preserve"> teekatted, vertikaalplaneerimine, liiklusskeem, tee ristlõiked jne.) Esitada Maanteeameti peaspetsialisti arvamu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teeprojekti erapooletu ekspertiis ( Teeseadus §19 p.6)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ute hoonete arv krundil: 1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di maksimaalne täisehitus</w:t>
      </w:r>
      <w:r>
        <w:rPr>
          <w:rFonts w:cs="Arial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none"/>
        </w:rPr>
        <w:t>vastavalt detailplaneeringu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stuse pindala: vastavalt detailplaneeringu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one lubatud suurim kõrgus planeeritud maapinnast: kuni 13,0 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rruselisus: kuni 3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vab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, piirkonna elukvaliteeti parandav. Esitada vähemalt 3 hoone arhitektuurilahendust  koos 3-D joonistega heakskiidu sa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mitte kasutada plastikmaterjale. Kasutada kombineeritud värvilahendusi, harmoniseerida olemasoleva jäähalliga. Välisviimistluse ja värvilahenduse pass esitada projekti koosseisus. Esitada vähemalt 2 värvilahendust igale arhitektuurilahenduse variandile parima tulemuse saavut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projekteerida tänavavalgustus ja hoone dekoratiivne valgust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 ja juurdepääsud: kõvakate, teekattekivid, teekatteplaadid. Esitada teekatete põhimõtte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lammutatavad ehitised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ljastus: põhimõtteline kujunduslik-funktsionaalne lahendus näidata asendiplaani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Heakorrastus: lahendada projektiga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Jäätmekäitlus: lahendada projekt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"/>
        <w:ind w:left="540" w:hanging="0"/>
        <w:rPr/>
      </w:pPr>
      <w:r>
        <w:rPr/>
        <w:t>- evak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</w:t>
      </w:r>
      <w:r>
        <w:rPr/>
        <w:t>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Times New Roman" w:hAnsi="Times New Roman" w:cs="Tahoma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Times New Roman" w:hAnsi="Times New Roman" w:cs="Tahoma"/>
      <w:sz w:val="24"/>
      <w:szCs w:val="24"/>
    </w:rPr>
  </w:style>
  <w:style w:type="character" w:styleId="WW8Num38z0">
    <w:name w:val="WW8Num38z0"/>
    <w:qFormat/>
    <w:rPr>
      <w:lang w:val="et-E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5T19:10:00Z</cp:lastPrinted>
  <dcterms:modified xsi:type="dcterms:W3CDTF">2007-02-16T13:33:00Z</dcterms:modified>
  <cp:revision>544</cp:revision>
  <dc:subject/>
  <dc:title>NARVA LINNAVALITSUS</dc:title>
</cp:coreProperties>
</file>