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OLIKOG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 xml:space="preserve">                                  2007.a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/>
      </w:pPr>
      <w:r>
        <w:rPr>
          <w:b/>
          <w:i/>
        </w:rPr>
        <w:t>( Juhkentali tn.5 hoone mansardkorruse väljaehitamine katuse tõstmisega, autoparkla ehitamine ning</w:t>
      </w:r>
      <w:r>
        <w:rPr/>
        <w:t xml:space="preserve"> </w:t>
      </w:r>
      <w:r>
        <w:rPr>
          <w:b/>
          <w:i/>
        </w:rPr>
        <w:t>maa-ala heakorrastamine ilma detailplaneeringut koostamata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t-EE"/>
        </w:rPr>
      </w:pPr>
      <w:r>
        <w:rPr/>
        <w:t xml:space="preserve">Vastavalt Kohaliku omavalitsuse korralduse seaduse  § 22 lõikele 2, Planeerimisseaduse § 3 lõike 2 punktile 2, Ehitusseaduse  § 19 lõikele 3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nnavolikogu otsustab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/>
        <w:t>Määrata projekteerimistingimused Juhkentali tn.5 hoone mansardkorruse väljaehitamiseks katuse tõstmisega, autoparkla ehitamise ja maa-ala heakorrastamise ehitusprojekti koostamiseks ilma detailplaneeringut koostamata järgnevalt: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, omanik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Ü BRISK GRUPP,  reg.kood: 10610573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angelaste pr.25-35, 20603 Narva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</w:rPr>
              <w:t>Narva linn,</w:t>
            </w:r>
            <w:r>
              <w:rPr/>
              <w:t xml:space="preserve"> </w:t>
            </w:r>
            <w:r>
              <w:rPr>
                <w:b/>
              </w:rPr>
              <w:t>Juhkentali tn.5</w:t>
            </w:r>
            <w:r>
              <w:rPr>
                <w:rFonts w:cs="Tahoma"/>
                <w:b/>
                <w:bCs/>
              </w:rPr>
              <w:t xml:space="preserve">,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>
                <w:rFonts w:cs="Tahoma"/>
                <w:bCs/>
              </w:rPr>
              <w:t>Ehitisregistrikood 118007685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hitisalune pindala: 295,0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lemasolev korruste arv: 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Hoone maht: 1939,0 m</w:t>
            </w:r>
            <w:r>
              <w:rPr>
                <w:rFonts w:cs="Tahoma"/>
                <w:bCs/>
                <w:vertAlign w:val="superscript"/>
              </w:rPr>
              <w:t>3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rundi pind: 700,0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  <w:bCs/>
              </w:rPr>
              <w:t xml:space="preserve">Maakasutuse sihtotstarve: </w:t>
            </w:r>
            <w:r>
              <w:rPr>
                <w:rFonts w:cs="Tahoma"/>
              </w:rPr>
              <w:t>äri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otsuse jõustumisest.</w:t>
            </w:r>
            <w:r>
              <w:rPr>
                <w:rFonts w:cs="Tahoma"/>
                <w:bCs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ind w:left="567" w:hanging="567"/>
              <w:rPr/>
            </w:pPr>
            <w:r>
              <w:rPr>
                <w:rFonts w:cs="Tahoma"/>
              </w:rPr>
              <w:t>1.4.1 Projekteerimistingimuste taotlus 24</w:t>
            </w:r>
            <w:r>
              <w:rPr>
                <w:rFonts w:cs="Arial"/>
              </w:rPr>
              <w:t>.01.07.a avaldus nr.118/1-11,</w:t>
            </w:r>
          </w:p>
          <w:p>
            <w:pPr>
              <w:pStyle w:val="Normal"/>
              <w:spacing w:lineRule="auto" w:line="360"/>
              <w:ind w:left="567" w:hanging="567"/>
              <w:rPr>
                <w:rFonts w:cs="Arial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Arial"/>
              </w:rPr>
              <w:t xml:space="preserve">Andrei Nikitin – </w:t>
            </w:r>
            <w:r>
              <w:rPr>
                <w:rFonts w:cs="Tahoma"/>
                <w:bCs/>
              </w:rPr>
              <w:t>OÜ BRISK GRUPP</w:t>
            </w:r>
            <w:r>
              <w:rPr>
                <w:rFonts w:cs="Arial"/>
              </w:rPr>
              <w:t xml:space="preserve"> volinik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 xml:space="preserve">1.4.2 Ehitusseadus, Teeseadus, </w:t>
            </w:r>
            <w:r>
              <w:rPr/>
              <w:t>Narva linna ehitusmäär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, Eesti Standardid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cs="Tahoma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hoone rekonstrueerimine koos katusekorruse väljaehitamisega äri-, büroo- ja eluruumide tarbeks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ilma detailplaneeringut teostamata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cs="Tahoma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maa-ala heakorrastamine ning parkimiskohtade raja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260" w:leader="none"/>
        </w:tabs>
        <w:ind w:left="108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43:2003 “Linnatänavad”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g 4 p1, Teeseadus § 21 lg 8 p 2 ja § 25</w:t>
      </w:r>
      <w:r>
        <w:rPr>
          <w:rFonts w:cs="Times New Roman" w:ascii="Times New Roman" w:hAnsi="Times New Roman"/>
          <w:sz w:val="24"/>
          <w:szCs w:val="24"/>
          <w:u w:val="none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u w:val="none"/>
        </w:rPr>
        <w:t>)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ehitusseadusega ettenähtud juhtudel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1287" w:hanging="128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sendiplaan esitada mõõtkavas 1: 500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hoone ehitusprojekti </w:t>
      </w:r>
      <w:r>
        <w:rPr>
          <w:rFonts w:cs="Times New Roman" w:ascii="Times New Roman" w:hAnsi="Times New Roman"/>
          <w:sz w:val="24"/>
          <w:szCs w:val="24"/>
        </w:rPr>
        <w:t>sõltumatu ekspertiis</w:t>
      </w:r>
      <w:r>
        <w:rPr>
          <w:rFonts w:cs="Times New Roman" w:ascii="Times New Roman" w:hAnsi="Times New Roman"/>
          <w:sz w:val="24"/>
          <w:szCs w:val="24"/>
          <w:u w:val="none"/>
        </w:rPr>
        <w:t>.</w:t>
      </w:r>
      <w:r>
        <w:rPr>
          <w:u w:val="none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none"/>
        </w:rPr>
        <w:t>Narva linna ehitusmäärus § 23)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töödekorraldamise projekt. ( Narva linna ehitusmäärus § 23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Autoparkla ehitamiseks esitada tee-ehitusprojekt. Teeprojekt koostada vastavalt Teede- ja Sideministri 28.09.1999.a. määrusele nr 54 “Teeprojekti suhtes esitatavad nõuded”. Kasutada eraldi kausta (tiitelleht, seletuskiri,</w:t>
      </w:r>
      <w:r>
        <w:rPr>
          <w:lang w:val="et-EE"/>
        </w:rPr>
        <w:t xml:space="preserve"> kasutatavate materjalide spetsifikatsioon,</w:t>
      </w:r>
      <w:r>
        <w:rPr/>
        <w:t xml:space="preserve"> teekatted, vertikaalplaneerimine, liiklusskeem, tee ristlõiked jne.) Esitada Maanteeameti peaspetsialisti arvamus. 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teeprojekti </w:t>
      </w:r>
      <w:r>
        <w:rPr>
          <w:rFonts w:cs="Times New Roman" w:ascii="Times New Roman" w:hAnsi="Times New Roman"/>
          <w:sz w:val="24"/>
          <w:szCs w:val="24"/>
        </w:rPr>
        <w:t>erapooletu ekspertiis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( Teeseadus §19 p.6)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Arhitektuuri-ja planeerimise osakonnale hoone välisviimistluse eskiis (vähemalt 2 varianti) heakskiidu saamiseks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hitusala: 700,0 m</w:t>
      </w:r>
      <w:r>
        <w:rPr>
          <w:rFonts w:cs="Times New Roman" w:ascii="Times New Roman" w:hAnsi="Times New Roman"/>
          <w:sz w:val="24"/>
          <w:szCs w:val="24"/>
          <w:u w:val="none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Lubatud on katuse tõstmine proportsioonis naaberhoonetega mansardkorruse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väljaehitamiseks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Arhitektuur: hoone arhitektuurne lahendus peab olema kõrgetasemeline, sobitudes piirkonna miljöösse. Lahendus peab moodustama olemasolevate hoonetega arhitektuurse terviku.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Esitada vähemalt 2 hoone arhitektuurilahendust  koos 3-D joonistega heakskiidu saamiseks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1287" w:hanging="1287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atusekalle ja kuju: olemasolev. Tõstetav katus sobitada olemasoleva hoone mahuga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Tagada puuetega inimeste liikumisvõimalused vastavalt Majandus-ja kommunikatsiooniministri kehtestatud 28.11.2002.a. määrusele nr.14 „Nõuded liikumis-, nägemis- ja kuulmispuudega inimeste liikumisvõimaluste tagamiseks üldkasutatavates ehitistes”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ajadusel hoone fassaadide soojustamine: vastavalt soojustehnilistele arvutustele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Välisviimistlus: krohvitud pind. Mitte kasutada plekki ja </w:t>
      </w:r>
      <w:r>
        <w:rPr>
          <w:rFonts w:cs="Arial" w:ascii="Times New Roman" w:hAnsi="Times New Roman"/>
          <w:sz w:val="24"/>
          <w:szCs w:val="24"/>
          <w:u w:val="none"/>
        </w:rPr>
        <w:t>plastmaterjale</w:t>
      </w:r>
      <w:r>
        <w:rPr>
          <w:rFonts w:cs="Times New Roman" w:ascii="Times New Roman" w:hAnsi="Times New Roman"/>
          <w:sz w:val="24"/>
          <w:szCs w:val="24"/>
          <w:u w:val="none"/>
        </w:rPr>
        <w:t>. Värvitoon ühtlustada naaberhoonetega. Välisviimistluse ja värvilahenduse pass esitada projekti koosseisus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Aknaraamide vahetamine: olemasolevates mõõtmetes, valged aknaraamid. 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arikatuste rekonstrueerimine: lubatud on kaasaegsed ja keskkonda sobivad lahendused, ühtlustades katuse ja fassaadidega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easissepääsu uste vahetamine: olemasolevates mõõtmetes, tuldtõkestavad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easissepääsu välistrepi rekonstrueerimine: kasutada sihtotstarbele vastavat kvaliteetmaterjali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illutisriba rekonstrueerimine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ehnosüsteemide rekonstrueerimine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Likvideeritavad ja ümberehitatavad hooneosad: ümberplaneerimine võib toimuda mittekandvate vaheseinte arvelt. 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Siseviimistlus: kasutatavad materjalid peavad vastama ruumide sihtotstarbele ja tervisekaitsenõuetele. Siseviimistluse lahendus esitada projekti koosseisus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Muud nõuded: vastavalt ekspertiisiotsusel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lang w:val="en-US"/>
        </w:rPr>
      </w:pPr>
      <w:r>
        <w:rPr>
          <w:lang w:val="en-US"/>
        </w:rPr>
        <w:t xml:space="preserve">Piirded: </w:t>
      </w:r>
      <w:r>
        <w:rPr/>
        <w:t>hekk kõrgusega kuni 1,2 m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arkimiskohtade rajamine: Juhkentali tn.5 krundi piires. Parkimiskohtade arv peab vastama EVS 843:2003 “Linnatänavad” tabelis esitatud normatiividele. 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Autoparkla platsi kate ja juurdepääsud: kõvakate, teekattekivid. Esitada teekatete põhimõttelõiked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1287" w:hanging="1287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änavavalgustus: ette näha autoparklale tänavavalgustus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lang w:val="et-EE"/>
        </w:rPr>
        <w:t xml:space="preserve">Asendiplaan: näidata tehnovõrgud, lammutatavad ehitised, </w:t>
      </w:r>
      <w:r>
        <w:rPr>
          <w:rFonts w:cs="Arial"/>
          <w:lang w:val="et-EE"/>
        </w:rPr>
        <w:t xml:space="preserve">sõidu- ja kõnniteede ning parkimiskohtade paiknemine, määratleda pinnakatted, </w:t>
      </w:r>
      <w:r>
        <w:rPr>
          <w:lang w:val="et-EE"/>
        </w:rPr>
        <w:t>lahendada sisse- ja väljasõit krundilt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Heakorrastus: lahendada projekti koosseisus. 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õnnitee kate: teekattekivid, teekatteplaadid. Soovitame kasutada kombineeritud värvilahendusi, harmoniseerida hoonega. 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Haljastus: põhimõtteline kujunduslik-funktsionaalne lahendus näidata asendiplaanil. Ette näha kõvakatetevahelistel aladel moodustavad haljassaared. 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Jäätmekäitlus: lahendada projekti mahus, näidates asendiplaanil, prügikonteiner soovitavalt piirata dekoratiivsete elementidega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0" w:leader="none"/>
          <w:tab w:val="left" w:pos="540" w:leader="none"/>
        </w:tabs>
        <w:ind w:left="1287" w:hanging="1287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Rennkanalite või drenaaži rajamine pinnavete ärajuhtimiseks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eskkonnakaitsemeetmed: lahendada projekti koosseisus. Lahendada kõlbmatu ehitusprahi utiliseerimine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seisus esitada lisaks:   </w:t>
      </w:r>
    </w:p>
    <w:p>
      <w:pPr>
        <w:pStyle w:val="Normal"/>
        <w:ind w:left="540" w:hanging="0"/>
        <w:rPr/>
      </w:pPr>
      <w:r>
        <w:rPr/>
        <w:t>- piirdekonstruktsioonide sooja- ja mürapidavus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  <w:lang w:val="en-GB"/>
        </w:rPr>
        <w:t>- l</w:t>
      </w:r>
      <w:r>
        <w:rPr>
          <w:rFonts w:cs="Times New Roman" w:ascii="Times New Roman" w:hAnsi="Times New Roman"/>
          <w:sz w:val="24"/>
          <w:szCs w:val="24"/>
          <w:u w:val="none"/>
        </w:rPr>
        <w:t>ammutatavate seint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ruumide planeerimislahendus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põrandate plaa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kende ja uste eksplikatsioo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uute seinte spetsifikatsioo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sidumisjoonis vaatega koos naaberhoonetega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katuse plaan jne.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</w:rPr>
        <w:t>Projekti koosseisus esitada insener-tehniline projektlahendus veele, kanalisatsioonile, elektrivarustusele, ventilatsioonile ja küttel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</w:rPr>
        <w:t>Eriosadele taotleda tehnilised tingimused ja projektid kooskõlastada vastavate võrguvaldajateg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Võtta nõusolek ehitustööde läbiviimiseks projekteeritaval alal olemasolevate, planeeritud ja projekteeritud tehnovõrkude kaitsevööndite valdajatel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  <w:lang w:val="en-GB"/>
        </w:rPr>
      </w:pPr>
      <w:r>
        <w:rPr>
          <w:rFonts w:cs="Times New Roman" w:ascii="Times New Roman" w:hAnsi="Times New Roman"/>
          <w:sz w:val="24"/>
          <w:szCs w:val="24"/>
          <w:u w:val="none"/>
          <w:lang w:val="en-GB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tarindite tehnilise seisukorra ekspertiis, välja selgitades katusekorruse juurdeehitamise võimalust. Otsus lisada projekti kausta.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1     Ida-Eesti Päästekeskuse Narva Keskkomando.</w:t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7.2     Ida-Virumaa Tervisekaitsetalitus. 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7.3     Linnavara ja-Majandusameti kommunaalmajanduse osakond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7.4  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>8.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5"/>
        </w:numPr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 xml:space="preserve">Otsus jõustub seadusega sätestatud </w:t>
      </w:r>
      <w:r>
        <w:rPr/>
        <w:t>korras</w:t>
      </w:r>
      <w:r>
        <w:rPr>
          <w:szCs w:val="27"/>
          <w:lang w:val="et-E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Otsuse võib vaidlustada Tartu Halduskohtu Jõhvi kohtumajas 30 päeva jooksul arvates otsuse 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Mihhail Stalnuhhin</w:t>
      </w:r>
    </w:p>
    <w:p>
      <w:pPr>
        <w:pStyle w:val="Normal"/>
        <w:spacing w:before="0" w:after="240"/>
        <w:rPr/>
      </w:pPr>
      <w:r>
        <w:rPr/>
        <w:t>Esimees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>
        <w:rFonts w:cs="Times New Roman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7" w:hanging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ahoma"/>
    </w:rPr>
  </w:style>
  <w:style w:type="character" w:styleId="WW8Num21z1">
    <w:name w:val="WW8Num21z1"/>
    <w:qFormat/>
    <w:rPr>
      <w:rFonts w:ascii="Times New Roman" w:hAnsi="Times New Roman" w:cs="Tahoma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ahoma"/>
    </w:rPr>
  </w:style>
  <w:style w:type="character" w:styleId="WW8Num35z1">
    <w:name w:val="WW8Num35z1"/>
    <w:qFormat/>
    <w:rPr>
      <w:rFonts w:ascii="Times New Roman" w:hAnsi="Times New Roman" w:cs="Tahoma"/>
      <w:sz w:val="24"/>
      <w:szCs w:val="24"/>
    </w:rPr>
  </w:style>
  <w:style w:type="character" w:styleId="WW8Num36z0">
    <w:name w:val="WW8Num36z0"/>
    <w:qFormat/>
    <w:rPr>
      <w:lang w:val="et-E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18:00Z</dcterms:created>
  <dc:creator>irina</dc:creator>
  <dc:description/>
  <cp:keywords/>
  <dc:language>en-US</dc:language>
  <cp:lastModifiedBy>Irina Fominõhh</cp:lastModifiedBy>
  <cp:lastPrinted>2007-01-30T09:36:00Z</cp:lastPrinted>
  <dcterms:modified xsi:type="dcterms:W3CDTF">2007-02-19T06:39:00Z</dcterms:modified>
  <cp:revision>465</cp:revision>
  <dc:subject/>
  <dc:title>NARVA LINNAVALITSUS</dc:title>
</cp:coreProperties>
</file>