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.................... 02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780" w:leader="none"/>
        </w:tabs>
        <w:ind w:right="1134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Kreenholmi – 26.Juuli – Uusküla – Oru kvartali maa-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t-EE"/>
        </w:rPr>
      </w:pPr>
      <w:r>
        <w:rPr>
          <w:rFonts w:cs="Arial" w:ascii="Arial" w:hAnsi="Arial"/>
          <w:lang w:val="et-EE"/>
        </w:rPr>
        <w:t>Detailplaneeringu algatamise ettepaneku on esitanud Narva LV Arhitektuuri- ja Linnaplaneerimise Amet. Detailplaneeringu koostamise eesmärgiks on planeeritavale maa-alale</w:t>
      </w:r>
      <w:r>
        <w:rPr>
          <w:b/>
          <w:bCs/>
          <w:color w:val="000000"/>
          <w:lang w:val="et-EE"/>
        </w:rPr>
        <w:t xml:space="preserve"> </w:t>
      </w:r>
      <w:r>
        <w:rPr>
          <w:rFonts w:cs="Arial" w:ascii="Arial" w:hAnsi="Arial"/>
          <w:bCs/>
          <w:color w:val="000000"/>
          <w:lang w:val="et-EE"/>
        </w:rPr>
        <w:t>heakorrastuse, haljastuse, liikluskorralduse (parkimise ja Kreenholmi- 26.Juuli- Uusküla- Oru kvartali liikluskorralduse) lahendamine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Cs/>
          <w:color w:val="000000"/>
          <w:lang w:val="et-EE"/>
        </w:rPr>
        <w:t>Planeeritava ala pindala on ca 25,15 ha.</w:t>
      </w:r>
      <w:r>
        <w:rPr>
          <w:rFonts w:cs="Arial" w:ascii="Arial" w:hAnsi="Arial"/>
          <w:lang w:val="et-EE"/>
        </w:rPr>
        <w:t xml:space="preserve"> Maa- ala asub Narva linna Kreenholmi linnaosas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algatati 09.12.2004.a. Narva Linnavolikogu otsusega nr 159/46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detailplaneering vastu võtta ja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stavalt kohaliku omavalitsuse korralduse seaduse §22 lõikele 2 ja Planeerimisseaduse §18 lõikele 1 ja lõike 7 punktile 2 teeb kohalik omavalitsus otsuse detailplaneering vastu võtta ning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1</w:t>
        <w:tab/>
        <w:t xml:space="preserve"> Vastu võtta ja suunata avalikule väljapanekule </w:t>
      </w:r>
      <w:r>
        <w:rPr>
          <w:rFonts w:cs="Arial" w:ascii="Arial" w:hAnsi="Arial"/>
          <w:b/>
          <w:bCs/>
          <w:lang w:val="et-EE"/>
        </w:rPr>
        <w:t xml:space="preserve">Kreenholmi – 26.Juuli – Uusküla – Oru kvartali maa-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2 Avalikustada detailplaneeringu vastuvõtmine ja avalikule väljapanekule suunamine kohalikes ja maakondlikes massiteabevahendit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1:00Z</dcterms:created>
  <dc:creator> </dc:creator>
  <dc:description/>
  <cp:keywords/>
  <dc:language>en-US</dc:language>
  <cp:lastModifiedBy>Darja Shramko</cp:lastModifiedBy>
  <cp:lastPrinted>2006-11-06T13:12:00Z</cp:lastPrinted>
  <dcterms:modified xsi:type="dcterms:W3CDTF">2007-02-19T07:11:00Z</dcterms:modified>
  <cp:revision>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