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LISA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Narva Linnavolikogu otsusele ...............2007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t-EE"/>
        </w:rPr>
        <w:t>Kreenholmi – 26.Juli – Uusküla – Oru kvartali  maa-ala detailplaneeringu kontaktala skeem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39790" cy="464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7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09:00Z</dcterms:created>
  <dc:creator>Darja Shramko</dc:creator>
  <dc:description/>
  <cp:keywords/>
  <dc:language>en-US</dc:language>
  <cp:lastModifiedBy>Darja Shramko</cp:lastModifiedBy>
  <cp:lastPrinted>2007-02-19T09:08:00Z</cp:lastPrinted>
  <dcterms:modified xsi:type="dcterms:W3CDTF">2007-02-19T07:09:00Z</dcterms:modified>
  <cp:revision>2</cp:revision>
  <dc:subject/>
  <dc:title>LISA 2</dc:title>
</cp:coreProperties>
</file>