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yellow"/>
          <w:lang w:val="et-EE"/>
        </w:rPr>
      </w:pPr>
      <w:r>
        <w:rPr>
          <w:b/>
          <w:sz w:val="24"/>
          <w:u w:val="single"/>
          <w:lang w:val="et-EE"/>
        </w:rPr>
        <w:t xml:space="preserve">TEHNILINE  KIRJELDUS JA MAHT </w:t>
      </w:r>
    </w:p>
    <w:p>
      <w:pPr>
        <w:pStyle w:val="Normal"/>
        <w:rPr>
          <w:b/>
          <w:b/>
          <w:sz w:val="24"/>
          <w:szCs w:val="24"/>
          <w:highlight w:val="yellow"/>
          <w:lang w:val="et-EE"/>
        </w:rPr>
      </w:pPr>
      <w:r>
        <w:rPr>
          <w:b/>
          <w:sz w:val="24"/>
          <w:szCs w:val="24"/>
          <w:highlight w:val="yellow"/>
          <w:lang w:val="et-E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1.1.  Narva linna 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Energia tänava ja Energia turu teeprojekt vastavalt projekteerimistingimustele (Narva Linnavolikogu 20.10.2006.a otsus nr 168) ning 28.10.2004.a detailplaneeringule ”Energia turg” ja 27.01.2004.a detailplaneeringule ”Tallinna mnt – Kerese – Energia kvartal”: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.1.1. Tänavad, haljastus ja liikluskorraldus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.1.2. Sadevete kanalisatsioon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.1.3. Tänavavalgustus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.1.4. Teeprojekti ekspertii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5:00Z</dcterms:created>
  <dc:creator>Vladimir Otsman</dc:creator>
  <dc:description/>
  <dc:language>en-US</dc:language>
  <cp:lastModifiedBy>Vladimir Otsman</cp:lastModifiedBy>
  <cp:lastPrinted>2007-01-31T08:40:00Z</cp:lastPrinted>
  <dcterms:modified xsi:type="dcterms:W3CDTF">2007-02-19T08:42:00Z</dcterms:modified>
  <cp:revision>11</cp:revision>
  <dc:subject/>
  <dc:title/>
</cp:coreProperties>
</file>