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</w:rPr>
      </w:pPr>
      <w:r>
        <w:rPr>
          <w:sz w:val="22"/>
        </w:rPr>
        <w:t>eelnõu</w:t>
      </w:r>
    </w:p>
    <w:p>
      <w:pPr>
        <w:pStyle w:val="Normal"/>
        <w:ind w:left="64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02.2007.a n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rva Linnavolikogu määruse 30.11.2006. a nr 48 “Narva Linna Ehitusmääruse kinnitamine” muutmine ja täiendami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tada Narva Linnavolikogule määruse eelnõu “Narva Linnavolikogu määruse 30.11.2006. a nr 48 “Narva Linna Ehitusmääruse kinnitamine” muutmine ja täiendamine”  (eelnõu lisatu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itada hr Kalju Müür nimetatud küsimust Narva Linnavolikogus ette kan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34:00Z</dcterms:created>
  <dc:creator>Aili Kala</dc:creator>
  <dc:description/>
  <dc:language>en-US</dc:language>
  <cp:lastModifiedBy>Aili Kala</cp:lastModifiedBy>
  <cp:lastPrinted>2007-02-19T10:47:00Z</cp:lastPrinted>
  <dcterms:modified xsi:type="dcterms:W3CDTF">2007-02-19T09:21:00Z</dcterms:modified>
  <cp:revision>2</cp:revision>
  <dc:subject/>
  <dc:title>eelnõu</dc:title>
</cp:coreProperties>
</file>