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4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Vaivara tänav J2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asub juurdepääsutee ligikaudse pindalaga 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piiride ettepanek, lisa 1), mis asub kinnistute Vaivara tn 2 (katastritunnus: 51101:007:0026) ja Vaivara tn 4 (katastritunnus: 51101:007:0050) vahel ning Vaksali tn 29 (katastritunnus: 51101:007:0066) ümbruses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piiride ettepaneku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Vaivara tänav J2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duard Eas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4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2150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1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4-02-13T11:44:00Z</dcterms:modified>
  <cp:revision>5</cp:revision>
  <dc:subject/>
  <dc:title>Eelnõu</dc:title>
</cp:coreProperties>
</file>