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Heading1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NARVA  LINNAVALITSUS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Heading2"/>
        <w:rPr>
          <w:sz w:val="24"/>
        </w:rPr>
      </w:pPr>
      <w:r>
        <w:rPr>
          <w:sz w:val="24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pt" to="34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pt" to="39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. </w:t>
        <w:tab/>
        <w:tab/>
        <w:t>2007.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inna 2007.a eelarve alaeelarvete kinnitamine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utuste lõike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Narva linna 2007.a eelarve oli kinnitatud koondvormis Narva Linnavolikogu 26.01.2007.a määrusega nr.1. Narva linna eelarve koostati tuginedes Rahandusministeeriumi poolt koostatud </w:t>
      </w:r>
      <w:r>
        <w:rPr>
          <w:i/>
          <w:iCs/>
          <w:lang w:val="et-EE"/>
        </w:rPr>
        <w:t>Kohalike omavalitsuste käsiraamatule</w:t>
      </w:r>
      <w:r>
        <w:rPr>
          <w:lang w:val="et-EE"/>
        </w:rPr>
        <w:t xml:space="preserve"> (aadress internetis </w:t>
      </w:r>
      <w:hyperlink r:id="rId2">
        <w:r>
          <w:rPr>
            <w:rStyle w:val="InternetLink"/>
            <w:lang w:val="et-EE"/>
          </w:rPr>
          <w:t>http://www.fin.ee/?id=4135</w:t>
        </w:r>
      </w:hyperlink>
      <w:r>
        <w:rPr>
          <w:lang w:val="et-EE"/>
        </w:rPr>
        <w:t>), mis kirjeldavad k</w:t>
      </w:r>
      <w:r>
        <w:rPr/>
        <w:t>ohaliku omavalitsuse eelarvestamise. Vastavalt Kohalike omavalitsuste käsiraamatule pärast eelarve koondvormis volikogus vastuvõtmist kinnitatakse alaeelarved valitsuse poolt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järeldused</w:t>
      </w:r>
    </w:p>
    <w:p>
      <w:pPr>
        <w:pStyle w:val="TextBody"/>
        <w:rPr/>
      </w:pPr>
      <w:r>
        <w:rPr/>
        <w:t>Vastavalt Kohaliku omavalitsuse korralduse seaduse § 30 lõike 1 punktile 3 ning Narva Linnavolikogu 06.04.2006.a.  määrusega nr 12 “Narva linna Põhimääruse muutmine” ja  Narva Linnavolikogu 18.05.2006.a.  määrusega  nr 17 “Narva linna Põhimääruse muutmine”,  Kohalike omavalitsuste käsiraamatu peatükk 4 Narva Linnavalitsus kinnitab Narva linna 2007.a eelarve alaeelarved asutuste lõik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ada Narva linna 2007.a. eelarve alaeelarved asutuste lõikes (lisad 1- 15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4. </w:t>
      </w:r>
      <w:r>
        <w:rPr>
          <w:b/>
          <w:bCs/>
          <w:lang w:val="en-AU"/>
        </w:rPr>
        <w:t>Rakendussätted</w:t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TextBodyIndent"/>
        <w:ind w:left="0" w:hanging="0"/>
        <w:rPr/>
      </w:pPr>
      <w:r>
        <w:rPr/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t-EE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.ee/?id=4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9:00Z</dcterms:created>
  <dc:creator>Valentina Oskolkova</dc:creator>
  <dc:description/>
  <dc:language>en-US</dc:language>
  <cp:lastModifiedBy> </cp:lastModifiedBy>
  <cp:lastPrinted>2007-02-19T16:25:00Z</cp:lastPrinted>
  <dcterms:modified xsi:type="dcterms:W3CDTF">2007-02-19T14:59:00Z</dcterms:modified>
  <cp:revision>2</cp:revision>
  <dc:subject/>
  <dc:title>kjkj</dc:title>
</cp:coreProperties>
</file>