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allaadveeb"/>
        <w:ind w:left="0" w:right="72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 LINNAVOLIKOGU</w:t>
      </w:r>
    </w:p>
    <w:p>
      <w:pPr>
        <w:pStyle w:val="Normal"/>
        <w:jc w:val="center"/>
        <w:rPr>
          <w:lang w:val="et-EE"/>
        </w:rPr>
      </w:pPr>
      <w:r>
        <w:rPr>
          <w:b/>
          <w:sz w:val="28"/>
          <w:lang w:val="et-EE"/>
        </w:rPr>
        <w:t>MÄÄRU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u w:val="single"/>
          <w:lang w:val="et-EE"/>
        </w:rPr>
      </w:pPr>
      <w:r>
        <w:rPr>
          <w:lang w:val="et-EE"/>
        </w:rPr>
        <w:t>Narva                                                                                                       ____.02.2007.a</w:t>
      </w:r>
      <w:r>
        <w:rPr>
          <w:b/>
          <w:bCs/>
          <w:lang w:val="et-EE"/>
        </w:rPr>
        <w:t xml:space="preserve">  nr______</w:t>
      </w:r>
    </w:p>
    <w:p>
      <w:pPr>
        <w:pStyle w:val="Normal"/>
        <w:jc w:val="both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munitsipaalset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aridus-, kultuuri- ja spordiasutust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juhtide ja pedagoogide töötasustamise kor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haliku omavalitsuse korralduse seaduse § 6 lõike 2 ja § 22 lõike 1 punkti 37, Põhikooli- ja gümnaasiumiseaduse § 45 lõike 2 ning Koolieelse lasteasutuse seaduse § 27 lõike 3 aluse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m ä ä r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bookmarkStart w:id="0" w:name="OLE_LINK1"/>
      <w:r>
        <w:rPr>
          <w:b/>
          <w:bCs/>
          <w:lang w:val="et-EE"/>
        </w:rPr>
        <w:t xml:space="preserve">§ </w:t>
      </w:r>
      <w:bookmarkEnd w:id="0"/>
      <w:r>
        <w:rPr>
          <w:b/>
          <w:bCs/>
          <w:lang w:val="et-EE"/>
        </w:rPr>
        <w:t>1. Reguleerimisa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jc w:val="both"/>
        <w:rPr/>
      </w:pPr>
      <w:r>
        <w:rPr>
          <w:color w:val="333333"/>
          <w:lang w:val="et-EE"/>
        </w:rPr>
        <w:t>Käesoleva määrusega kehtestatakse</w:t>
      </w:r>
      <w:r>
        <w:rPr>
          <w:lang w:val="et-EE"/>
        </w:rPr>
        <w:t xml:space="preserve"> Narva munitsipaalsete haridus-, kultuuri- ja spordiasutuste (edaspidi – asutused) juhtide ja pedagoogide töötasustamise kord ja </w:t>
      </w:r>
      <w:r>
        <w:rPr>
          <w:color w:val="000000"/>
          <w:lang w:val="et-EE"/>
        </w:rPr>
        <w:t>kuup</w:t>
      </w:r>
      <w:r>
        <w:rPr>
          <w:lang w:val="et-EE"/>
        </w:rPr>
        <w:t>algamäärad, ning klassijuhataja ülesannete täitmise eest igakuised lisatas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Kehatekst2"/>
        <w:rPr/>
      </w:pPr>
      <w:r>
        <w:rPr/>
        <w:t>§ 2. Juhtide kuupalgamäärad</w:t>
      </w:r>
    </w:p>
    <w:p>
      <w:pPr>
        <w:pStyle w:val="Kehatekst2"/>
        <w:rPr>
          <w:sz w:val="10"/>
        </w:rPr>
      </w:pPr>
      <w:r>
        <w:rPr>
          <w:sz w:val="10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1 Munitsipaalkooli direktorile kehtestatakse järgmised kuupalgamäärad sõltuvalt õpilaste arvust: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et-EE"/>
        </w:rPr>
      </w:pPr>
      <w:r>
        <w:rPr>
          <w:u w:val="single"/>
          <w:lang w:val="et-EE"/>
        </w:rPr>
        <w:tab/>
        <w:t>õpilaste arv</w:t>
        <w:tab/>
        <w:tab/>
        <w:t>kuupalgamäär, kroonid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>
          <w:lang w:val="et-EE"/>
        </w:rPr>
      </w:pPr>
      <w:r>
        <w:rPr>
          <w:lang w:val="et-EE"/>
        </w:rPr>
        <w:t>alla 70</w:t>
        <w:tab/>
        <w:t>10 83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>
          <w:lang w:val="et-EE"/>
        </w:rPr>
      </w:pPr>
      <w:r>
        <w:rPr>
          <w:lang w:val="et-EE"/>
        </w:rPr>
        <w:t>70 – 120</w:t>
        <w:tab/>
        <w:t>11 54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>
          <w:lang w:val="et-EE"/>
        </w:rPr>
      </w:pPr>
      <w:r>
        <w:rPr>
          <w:lang w:val="et-EE"/>
        </w:rPr>
        <w:t>121 – 250</w:t>
        <w:tab/>
        <w:t>12 0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/>
      </w:pPr>
      <w:r>
        <w:rPr>
          <w:lang w:val="et-EE"/>
        </w:rPr>
        <w:t>251 – 450</w:t>
        <w:tab/>
        <w:t>13 55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/>
      </w:pPr>
      <w:r>
        <w:rPr>
          <w:lang w:val="et-EE"/>
        </w:rPr>
        <w:t>451 – 600</w:t>
        <w:tab/>
        <w:t>14 4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/>
      </w:pPr>
      <w:r>
        <w:rPr>
          <w:lang w:val="et-EE"/>
        </w:rPr>
        <w:t>601 – 800</w:t>
        <w:tab/>
        <w:t>15 45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780" w:leader="none"/>
        </w:tabs>
        <w:rPr/>
      </w:pPr>
      <w:r>
        <w:rPr>
          <w:lang w:val="et-EE"/>
        </w:rPr>
        <w:t xml:space="preserve">üle 800 </w:t>
        <w:tab/>
        <w:t>16 670</w:t>
      </w:r>
    </w:p>
    <w:p>
      <w:pPr>
        <w:pStyle w:val="TextBody"/>
        <w:rPr>
          <w:sz w:val="10"/>
          <w:lang w:val="et-EE"/>
        </w:rPr>
      </w:pPr>
      <w:r>
        <w:rPr>
          <w:sz w:val="10"/>
          <w:lang w:val="et-EE"/>
        </w:rPr>
      </w:r>
    </w:p>
    <w:p>
      <w:pPr>
        <w:pStyle w:val="TextBody"/>
        <w:ind w:left="360" w:hanging="360"/>
        <w:rPr/>
      </w:pPr>
      <w:r>
        <w:rPr/>
        <w:t>2.2</w:t>
        <w:tab/>
        <w:t>Koolieelse munitsipaallasteasutuse juhatajale kehtestatakse järgmised kuupalgamäärad sõltuvalt rühmade arvust: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>
          <w:u w:val="single"/>
        </w:rPr>
        <w:tab/>
        <w:t>rühmade arv</w:t>
        <w:tab/>
        <w:tab/>
        <w:t>kuupalgamäär, kroonide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3780" w:leader="none"/>
        </w:tabs>
        <w:ind w:left="720" w:hanging="360"/>
        <w:rPr/>
      </w:pPr>
      <w:r>
        <w:rPr/>
        <w:t>alla 8</w:t>
        <w:tab/>
        <w:t>9 24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3780" w:leader="none"/>
        </w:tabs>
        <w:ind w:left="720" w:hanging="360"/>
        <w:rPr/>
      </w:pPr>
      <w:r>
        <w:rPr/>
        <w:t>8-11</w:t>
        <w:tab/>
        <w:t>9 82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3780" w:leader="none"/>
        </w:tabs>
        <w:ind w:left="720" w:hanging="360"/>
        <w:rPr/>
      </w:pPr>
      <w:r>
        <w:rPr/>
        <w:t>üle 11</w:t>
        <w:tab/>
        <w:t>10 440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rPr/>
      </w:pPr>
      <w:r>
        <w:rPr>
          <w:lang w:val="et-EE"/>
        </w:rPr>
        <w:t>2.3 Munitsipaalhuvialakooli direktorile kehtestatakse kuupalgamäärad sõltuvalt laste arvus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  <w:lang w:val="et-EE"/>
        </w:rPr>
        <w:tab/>
        <w:t>õpilaste arv</w:t>
        <w:tab/>
        <w:t xml:space="preserve">            </w:t>
      </w:r>
      <w:bookmarkStart w:id="1" w:name="OLE_LINK2"/>
      <w:r>
        <w:rPr>
          <w:u w:val="single"/>
          <w:lang w:val="et-EE"/>
        </w:rPr>
        <w:t>kuupalgamäär</w:t>
      </w:r>
      <w:bookmarkEnd w:id="1"/>
      <w:r>
        <w:rPr>
          <w:u w:val="single"/>
          <w:lang w:val="et-EE"/>
        </w:rPr>
        <w:t>, kroonides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right" w:pos="3780" w:leader="none"/>
        </w:tabs>
        <w:ind w:left="714" w:hanging="357"/>
        <w:rPr/>
      </w:pPr>
      <w:r>
        <w:rPr/>
        <w:t>alla 200                            11 130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right" w:pos="3780" w:leader="none"/>
        </w:tabs>
        <w:ind w:left="714" w:hanging="357"/>
        <w:rPr/>
      </w:pPr>
      <w:r>
        <w:rPr/>
        <w:t>201 – 400                         11 900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right" w:pos="3780" w:leader="none"/>
        </w:tabs>
        <w:ind w:left="714" w:hanging="357"/>
        <w:rPr/>
      </w:pPr>
      <w:r>
        <w:rPr/>
        <w:t>401 – 700                         12 380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right" w:pos="3780" w:leader="none"/>
        </w:tabs>
        <w:ind w:left="714" w:hanging="357"/>
        <w:rPr/>
      </w:pPr>
      <w:r>
        <w:rPr/>
        <w:t>üle 700                             13 160</w:t>
      </w:r>
    </w:p>
    <w:p>
      <w:pPr>
        <w:pStyle w:val="TextBody"/>
        <w:tabs>
          <w:tab w:val="clear" w:pos="720"/>
          <w:tab w:val="left" w:pos="57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4</w:t>
        <w:tab/>
        <w:t>Koolieelse munitsipaallasteasutuse rühmade arvu arvestatakse lähtudes alltoodud rühmade komplekteerimise tabelist: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center"/>
              <w:rPr>
                <w:b/>
                <w:b/>
                <w:bCs/>
                <w:lang w:val="et-EE" w:eastAsia="ru-RU"/>
              </w:rPr>
            </w:pPr>
            <w:r>
              <w:rPr>
                <w:b/>
                <w:bCs/>
                <w:lang w:val="et-EE" w:eastAsia="ru-RU"/>
              </w:rPr>
              <w:t>rühma lii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582"/>
              <w:jc w:val="center"/>
              <w:rPr>
                <w:b/>
                <w:b/>
                <w:bCs/>
                <w:lang w:val="et-EE" w:eastAsia="ru-RU"/>
              </w:rPr>
            </w:pPr>
            <w:r>
              <w:rPr>
                <w:b/>
                <w:bCs/>
                <w:lang w:val="et-EE" w:eastAsia="ru-RU"/>
              </w:rPr>
              <w:t>laste arv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sõimerühm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11-14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lasteaia rühm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17-20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liitrühm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15-18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kehapuudega laste 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12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tasandus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12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arendus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7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meelepuudega laste 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10 last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jc w:val="right"/>
              <w:rPr>
                <w:lang w:val="et-EE" w:eastAsia="ru-RU"/>
              </w:rPr>
            </w:pPr>
            <w:r>
              <w:rPr>
                <w:lang w:val="et-EE" w:eastAsia="ru-RU"/>
              </w:rPr>
              <w:t>liitpuudega laste rüh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4" w:hanging="0"/>
              <w:rPr>
                <w:lang w:val="et-EE" w:eastAsia="ru-RU"/>
              </w:rPr>
            </w:pPr>
            <w:r>
              <w:rPr>
                <w:lang w:val="et-EE" w:eastAsia="ru-RU"/>
              </w:rPr>
              <w:t>kuni 4 las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.5</w:t>
        <w:tab/>
        <w:t>Direktorile / juhatajale kuupalgamäära määramisel lähtutakse asutuse tegelikust komplekteerimisest seisuga jooksva aasta 10. jaanuar ja 10. september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6</w:t>
        <w:tab/>
        <w:t>Munitsipaalkooli direktorile / koolieelse munitsipaallasteasutuse</w:t>
      </w:r>
      <w:r>
        <w:rPr>
          <w:sz w:val="16"/>
          <w:lang w:val="et-EE"/>
        </w:rPr>
        <w:t xml:space="preserve"> </w:t>
      </w:r>
      <w:r>
        <w:rPr>
          <w:lang w:val="et-EE"/>
        </w:rPr>
        <w:t>juhatajale / munitsipaalhuvialakooli direktori asetäitjale õppe- ja kasvatustöö alal kuupalgamäär kehtestatakse direktori kuupalgamäärast kuni 15% madalam, kusjuures kuupalgamäära vähendamise samm on 5% (</w:t>
      </w:r>
      <w:r>
        <w:rPr>
          <w:i/>
          <w:lang w:val="et-EE"/>
        </w:rPr>
        <w:t>siin ja edaspidi arvestussumma määramisel kindlaksmääratud arvväärtuselt protsendi arvutamise teel ümardust teostada täiskümnelisteni</w:t>
      </w:r>
      <w:r>
        <w:rPr>
          <w:lang w:val="et-EE"/>
        </w:rPr>
        <w:t xml:space="preserve">)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7</w:t>
        <w:tab/>
        <w:t>Munitsipaalkooli asedirektorile kuupalgamäär kehtestatakse direktori kuupalgamäärast alates 25% kuni 50% madalam, kusjuures kuupalgamäära vähendamise samm on 5%.</w:t>
      </w:r>
    </w:p>
    <w:p>
      <w:pPr>
        <w:pStyle w:val="Foot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3.  Pedagoogide kuupalgamäärad</w:t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Indent"/>
        <w:rPr/>
      </w:pPr>
      <w:r>
        <w:rPr/>
        <w:t>3.1</w:t>
        <w:tab/>
        <w:t>Klassiõpetajale, põhikooli ühe või mitme aine õpetajale, gümnaasiumi ühe või kahe aine õpetajale, hälvikute erikooli või hälvikute klassi õpetajale kehtestatakse järgmised kuupalgamäärad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            </w:t>
      </w:r>
      <w:r>
        <w:rPr>
          <w:u w:val="single"/>
          <w:lang w:val="et-EE"/>
        </w:rPr>
        <w:t>ametijärk</w:t>
        <w:tab/>
        <w:tab/>
        <w:t>kuupalgamäär, kroonide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noorempedagoog</w:t>
        <w:tab/>
      </w:r>
      <w:bookmarkStart w:id="2" w:name="OLE_LINK3"/>
      <w:r>
        <w:rPr>
          <w:lang w:val="et-EE"/>
        </w:rPr>
        <w:t xml:space="preserve">      7 85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pedagoog</w:t>
        <w:tab/>
        <w:t xml:space="preserve">      8 39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vanempedagoog</w:t>
        <w:tab/>
        <w:t xml:space="preserve">      9 52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pedagoog-metoodik</w:t>
        <w:tab/>
        <w:t>11 540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>
          <w:sz w:val="10"/>
          <w:lang w:val="et-EE"/>
        </w:rPr>
      </w:pPr>
      <w:r>
        <w:rPr>
          <w:sz w:val="10"/>
          <w:lang w:val="et-EE"/>
        </w:rPr>
      </w:r>
      <w:bookmarkEnd w:id="2"/>
    </w:p>
    <w:p>
      <w:pPr>
        <w:pStyle w:val="Normal"/>
        <w:jc w:val="both"/>
        <w:rPr>
          <w:lang w:val="et-EE"/>
        </w:rPr>
      </w:pPr>
      <w:r>
        <w:rPr>
          <w:lang w:val="et-EE"/>
        </w:rPr>
        <w:t>3.2 Muudele pedagoogidele kehtestatakse järgmised kuupalgamäärad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            </w:t>
      </w:r>
      <w:r>
        <w:rPr>
          <w:u w:val="single"/>
          <w:lang w:val="et-EE"/>
        </w:rPr>
        <w:t>ametijärk</w:t>
        <w:tab/>
        <w:tab/>
        <w:t>kuupalgamäär, kroonide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>
          <w:lang w:val="et-EE"/>
        </w:rPr>
      </w:pPr>
      <w:r>
        <w:rPr>
          <w:lang w:val="et-EE"/>
        </w:rPr>
        <w:t>noorempedagoog</w:t>
        <w:tab/>
        <w:t xml:space="preserve">      5 64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>
          <w:lang w:val="et-EE"/>
        </w:rPr>
      </w:pPr>
      <w:r>
        <w:rPr>
          <w:lang w:val="et-EE"/>
        </w:rPr>
        <w:t>pedagoog</w:t>
        <w:tab/>
        <w:t xml:space="preserve">      6 03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/>
      </w:pPr>
      <w:r>
        <w:rPr>
          <w:lang w:val="et-EE"/>
        </w:rPr>
        <w:t>vanempedagoog</w:t>
        <w:tab/>
        <w:t xml:space="preserve">      7 07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780" w:leader="none"/>
        </w:tabs>
        <w:jc w:val="both"/>
        <w:rPr>
          <w:lang w:val="et-EE"/>
        </w:rPr>
      </w:pPr>
      <w:r>
        <w:rPr>
          <w:lang w:val="et-EE"/>
        </w:rPr>
        <w:t>pedagoog-metoodik</w:t>
        <w:tab/>
        <w:t>8 640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>
          <w:sz w:val="10"/>
          <w:lang w:val="et-EE"/>
        </w:rPr>
      </w:pPr>
      <w:r>
        <w:rPr>
          <w:sz w:val="10"/>
          <w:lang w:val="et-EE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jc w:val="both"/>
        <w:rPr/>
      </w:pPr>
      <w:r>
        <w:rPr>
          <w:lang w:val="et-EE"/>
        </w:rPr>
        <w:t>3.3</w:t>
        <w:tab/>
        <w:t>Käesoleva korra paragrahvi 3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3.2 toodud kvalifikatsiooninõuetele vastava muude pedagoogide loetelu määratakse pedagoogide kvalifikatsiooninõuete riiklikult kinnitatud õigusaktiga (v.a punktis 3.1 nimetatud pedagoogid) ning asutusepidaja otsusega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4.  Kuupalgamäärade rakend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1</w:t>
        <w:tab/>
        <w:t>Käesoleva korra paragrahvi 2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2.2 ja paragrahvis 3 toodud palgamäärad rakendatakse juhtide ja pedagoogide kvalifikatsiooninõuetele vastava kõrgharidusega pedagoogide puhul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2</w:t>
        <w:tab/>
        <w:t>Kvalifikatsiooninõuetele vastava kesk- või keskeriharidusega käesoleva korra paragrahvis 3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3.1 toodud pedagoogi kuupalgamäär on 12% võrra madalam sama ametijärku omava kõrgharidusega pedagoogi kuupalgamäärast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3</w:t>
        <w:tab/>
        <w:t>Kvalifikatsiooninõuetele vastava kesk- või keskeriharidusega käesoleva korra paragrahvi                2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2.2 ja paragrahvi 3 punktis 3.2 toodud juhi ja pedagoogi kuupalgamäär on 8% võrra madalam sama ametijärku omava kõrgharidusega pedagoogi kuupalgamäärast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4</w:t>
        <w:tab/>
        <w:t>Pedagoogi kvalifikatsiooninõuetele mittevastava käesoleva korra paragrahvi 3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3.1 nimetatud pedagoogi ametkohal töötava kõrgharidusega isikul on kuupalgamäär 5 450 krooni ning kesk- või keskeriharidusega isikul 4 780 krooni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5</w:t>
        <w:tab/>
        <w:t>Pedagoogi kvalifikatsiooninõuetele mittevastava käesoleva korra paragrahvi 3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unktis 3.2 nimetatud pedagoogi ametkohal töötava kõrgharidusega isikul on kuupalgamäär 4 050 krooni ning kesk- või keskeriharidusega isikul 3 8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5.  Lisatasude, toetuste ja preemiate määr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4"/>
          <w:szCs w:val="14"/>
          <w:lang w:val="et-EE"/>
        </w:rPr>
      </w:pPr>
      <w:r>
        <w:rPr>
          <w:b/>
          <w:bCs/>
          <w:sz w:val="14"/>
          <w:szCs w:val="14"/>
          <w:lang w:val="et-EE"/>
        </w:rPr>
      </w:r>
    </w:p>
    <w:p>
      <w:pPr>
        <w:pStyle w:val="TextBodyIndent"/>
        <w:rPr/>
      </w:pPr>
      <w:r>
        <w:rPr/>
        <w:t>5.1 Lubada määrata juhile ja pedagoogile aastaeelarves töötasudeks ettenähtud summa piires: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et-EE"/>
        </w:rPr>
        <w:t>5.1.1</w:t>
        <w:tab/>
        <w:t>lisatasu täiendavate tööülesannete täitmise ja tulemusliku töö eest (v.a lisatasu klassijuhatajale);</w:t>
      </w:r>
    </w:p>
    <w:p>
      <w:pPr>
        <w:pStyle w:val="Taandegakehatekst2"/>
        <w:rPr/>
      </w:pPr>
      <w:r>
        <w:rPr/>
        <w:t>5.1.2</w:t>
        <w:tab/>
        <w:t xml:space="preserve">ühekordseid toetusi ja preemiaid, mille maksmise tingimused ja korra on kehtestatud ühtse põhimõtte alusel asutuse kõikidele töötajatele. </w:t>
      </w:r>
    </w:p>
    <w:p>
      <w:pPr>
        <w:pStyle w:val="Kehatekst3"/>
        <w:ind w:left="36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2</w:t>
        <w:tab/>
        <w:t>Käesoleva paragrahvi punktis 5.1.1 nimetatud lisatasu määr on kokku kuni 50% pedagoogi põhipalgast kuus, arvestades seda, et põhipalk on määratud kuupalgamäära või suurendatud kuupalgamäära alusel, mis vastab pedagoogi ametijärgule.</w:t>
      </w:r>
    </w:p>
    <w:p>
      <w:pPr>
        <w:pStyle w:val="Kehatekst3"/>
        <w:ind w:left="36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3 Käesoleva paragrahvi punktis 5.1.2 nimetatud ühekordsete toetuste ja preemiate määr on kuni 100% pedagoogi põhipalgast, arvestades seda, et põhipalk on määratud kuupalgamäära või suurendatud kuupalgamäära alusel, mis vastab pedagoogi ametijärgule.</w:t>
      </w:r>
    </w:p>
    <w:p>
      <w:pPr>
        <w:pStyle w:val="Kehatekst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6. Lisatasu klassijuhataj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4"/>
          <w:szCs w:val="14"/>
          <w:lang w:val="et-EE"/>
        </w:rPr>
      </w:pPr>
      <w:r>
        <w:rPr>
          <w:b/>
          <w:bCs/>
          <w:sz w:val="14"/>
          <w:szCs w:val="1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 korra paragrahvi 3 punktis 3.1 nimetatud pedagoogile makstakse igakuiselt lisatasu klassijuhataja ülesannete täitmise eest vastavalt ametijärgule vähemalt:</w:t>
      </w:r>
    </w:p>
    <w:p>
      <w:pPr>
        <w:pStyle w:val="Kehatekst3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Kehatekst3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  õhtuse- ja kaugõppevormi puhul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kvalifikatsioonita õpetaja</w:t>
        <w:tab/>
      </w:r>
      <w:bookmarkStart w:id="3" w:name="OLE_LINK8"/>
      <w:bookmarkStart w:id="4" w:name="OLE_LINK7"/>
      <w:r>
        <w:rPr>
          <w:lang w:val="et-EE"/>
        </w:rPr>
        <w:t>270 kroo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>
          <w:lang w:val="et-EE"/>
        </w:rPr>
      </w:pPr>
      <w:r>
        <w:rPr>
          <w:lang w:val="et-EE"/>
        </w:rPr>
        <w:t>noorempedagoog</w:t>
        <w:tab/>
        <w:t>390 kroo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>
          <w:lang w:val="et-EE"/>
        </w:rPr>
      </w:pPr>
      <w:r>
        <w:rPr>
          <w:lang w:val="et-EE"/>
        </w:rPr>
        <w:t>pedagoog</w:t>
        <w:tab/>
        <w:t>420 kroo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 xml:space="preserve">vanempedagoog </w:t>
        <w:tab/>
        <w:t>480 kroo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-metoodik</w:t>
        <w:tab/>
        <w:t>580 krooni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  <w:bookmarkEnd w:id="3"/>
      <w:bookmarkEnd w:id="4"/>
    </w:p>
    <w:p>
      <w:pPr>
        <w:pStyle w:val="Kehatekst3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  põhikooli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kvalifikatsioonita õpetaja</w:t>
        <w:tab/>
      </w:r>
      <w:bookmarkStart w:id="5" w:name="OLE_LINK4"/>
      <w:r>
        <w:rPr>
          <w:lang w:val="et-EE"/>
        </w:rPr>
        <w:t>820 krooni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noorempedagoog</w:t>
        <w:tab/>
        <w:t>1 180 krooni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</w:t>
        <w:tab/>
        <w:t>1 260 krooni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vanempedagoog</w:t>
        <w:tab/>
        <w:t>1 430 krooni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-metoodik</w:t>
        <w:tab/>
        <w:t>1 730 krooni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  <w:bookmarkEnd w:id="5"/>
    </w:p>
    <w:p>
      <w:pPr>
        <w:pStyle w:val="Kehatekst3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  gümnaasiumis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kvalifikatsioonita õpetaja</w:t>
        <w:tab/>
        <w:t>550 kroon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noorempedagoog</w:t>
        <w:tab/>
        <w:t>790 kroon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</w:t>
        <w:tab/>
        <w:t>840 kroon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vanempedagoog</w:t>
        <w:tab/>
        <w:t>950 kroon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680" w:leader="none"/>
        </w:tabs>
        <w:jc w:val="both"/>
        <w:rPr/>
      </w:pPr>
      <w:r>
        <w:rPr>
          <w:lang w:val="et-EE"/>
        </w:rPr>
        <w:t>pedagoog-metoodik</w:t>
        <w:tab/>
        <w:t>1 150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7. Palgamäärade suurend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Indent"/>
        <w:rPr/>
      </w:pPr>
      <w:r>
        <w:rPr/>
        <w:t>7.1</w:t>
        <w:tab/>
        <w:t>Hälvikute erikooli või hälvikute klassi õpetaja kuupalgamäär, mis vastab ametijärgule, ning sõltuvalt õpilaste arvust hälvikute eriasutuse juhi kuupalgamäär suurendatakse 10% võrra.</w:t>
      </w:r>
    </w:p>
    <w:p>
      <w:pPr>
        <w:pStyle w:val="Kehatekst3"/>
        <w:ind w:left="36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2 Mitte-eesti kasvatus- ja õppekeelega asutustes suurendatakse eesti keelt kõrgtasemel valdava (või haridust eesti keeles omandanud) eesti keele õpetaja ametijärgule vastav kuupalgamäär, olenevalt pedagoogi kvalifikatsioonist, kuni 25% võrra, kusjuures kuupalgamäära suurendamise samm on 5%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7.3 Mitte-eesti kasvatus- ja õppekeelega asutustes suurendatakse eesti keelt kõrgtasemel valdava (või haridust eesti keeles omandanud) ning lapsi eesti keeles kasvatava ja õpetava pedagoogi ametijärgule vastav kuupalgamäär, olenevalt pedagoogi kvalifikatsioonist, kuni 25% võrra, kusjuures kuupalgamäära suurendamise samm on 5%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7.4</w:t>
        <w:tab/>
        <w:t>Eesti õppekeelega asutuse juhile ja pedagoogile suurendatakse ametijärgule vastav kuupalgamäär, olenevalt nende  kvalifikatsioonist, kuni 30% võrra, kusjuures kuupalgamäära suurendamise samm on 5%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7.5 Lubada juhi ja pedagoogi ametijärgule vastavate kuupalgamäärade diferentseerimist kuni 20% võrra kvalifikatsiooni ja muude tööeripära iseloomustavate näitajate alusel. Diferentseerimine peab olema põhjendatud. Kuupalgamäära suurendamise samm on 5%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7.6 Kuupalgamäärasid suurendatakse aastaeelarves töötasudeks määratud summa piires. </w:t>
      </w:r>
    </w:p>
    <w:p>
      <w:pPr>
        <w:pStyle w:val="Normaallaadveeb"/>
        <w:ind w:left="0" w:right="72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8.  Aastaeelarves töötasudeks määratud summa moodustamine</w:t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>Juhtide ja pedagoogide töötasustamiseks nähakse ette vahendeid kuni 5% ulatuses aastaeelarves töötasudeks määratud summast asendustööde tasustamiseks, töö tasustamiseks õhtusel ja öisel ajal ning puhkepäevadel, samuti puhkusetasu arvestamise korraga seotud lisavahenditeks.</w:t>
      </w:r>
    </w:p>
    <w:p>
      <w:pPr>
        <w:pStyle w:val="Normaallaadveeb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allaadveeb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9. Rakendussätted.</w:t>
      </w:r>
    </w:p>
    <w:p>
      <w:pPr>
        <w:pStyle w:val="Normaallaadveeb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"/>
        <w:ind w:left="360" w:hanging="360"/>
        <w:rPr/>
      </w:pPr>
      <w:r>
        <w:rPr/>
        <w:t>9.1</w:t>
        <w:tab/>
        <w:t>Tunnistada kehtetuks Narva Linnavolikogu 17.02.2005.a. määrused nr 4/51 “Põhikooli ja gümnaasiumi riikliku õppekava järgi töötavate munitsipaalpõhikoolide ja gümnaasiumide juhtide ja pedagoogide töötasustamise kord” ja 5/51 “Põhikooli ja gümnaasiumi riikliku õppekava järgi mittetöötavate munitsipaalpõhikoolide ja gümnaasiumide, munitsipaalhuvialakoolide, koolieelsete munitsipaallasteasutuste juhtide ja pedagoogide töötasustamise kord”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9.2  Määrus rakendatakse alates 01.01.2007. aastast.</w:t>
      </w:r>
    </w:p>
    <w:p>
      <w:pPr>
        <w:pStyle w:val="Normal"/>
        <w:ind w:left="360" w:hanging="360"/>
        <w:rPr/>
      </w:pPr>
      <w:r>
        <w:rPr>
          <w:lang w:val="et-EE"/>
        </w:rPr>
        <w:t>9.3  Määrus jõustub seadusega sätestatud korras.</w:t>
      </w:r>
    </w:p>
    <w:p>
      <w:pPr>
        <w:pStyle w:val="Normaallaadveeb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ind w:left="0" w:right="72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 Stalnuhhi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allaadveeb"/>
              <w:spacing w:before="72" w:after="72"/>
              <w:jc w:val="center"/>
              <w:rPr>
                <w:rFonts w:ascii="Book Antiqua" w:hAnsi="Book Antiqua" w:cs="Book Antiqua"/>
                <w:b/>
                <w:b/>
                <w:sz w:val="26"/>
                <w:lang w:val="et-EE"/>
              </w:rPr>
            </w:pPr>
            <w:r>
              <w:rPr>
                <w:rFonts w:cs="Book Antiqua" w:ascii="Book Antiqua" w:hAnsi="Book Antiqua"/>
                <w:b/>
                <w:sz w:val="26"/>
                <w:lang w:val="et-EE"/>
              </w:rPr>
              <w:t>NARVA LINNAVALITSUSE</w:t>
            </w:r>
          </w:p>
          <w:p>
            <w:pPr>
              <w:pStyle w:val="Normaallaadveeb"/>
              <w:spacing w:before="72" w:after="72"/>
              <w:jc w:val="center"/>
              <w:rPr>
                <w:rFonts w:ascii="Book Antiqua" w:hAnsi="Book Antiqua" w:cs="Book Antiqua"/>
                <w:b/>
                <w:b/>
                <w:lang w:val="et-EE"/>
              </w:rPr>
            </w:pPr>
            <w:r>
              <w:rPr>
                <w:rFonts w:cs="Book Antiqua" w:ascii="Book Antiqua" w:hAnsi="Book Antiqua"/>
                <w:b/>
                <w:sz w:val="26"/>
                <w:lang w:val="et-EE"/>
              </w:rPr>
              <w:t>PROTOKOLLILINE OTSUS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allaadve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</w:t>
            </w:r>
          </w:p>
        </w:tc>
        <w:tc>
          <w:tcPr>
            <w:tcW w:w="4643" w:type="dxa"/>
            <w:tcBorders/>
          </w:tcPr>
          <w:p>
            <w:pPr>
              <w:pStyle w:val="Normaallaadveeb"/>
              <w:spacing w:before="72" w:after="72"/>
              <w:jc w:val="right"/>
              <w:rPr/>
            </w:pPr>
            <w:r>
              <w:rPr>
                <w:rFonts w:cs="Book Antiqua" w:ascii="Book Antiqua" w:hAnsi="Book Antiqua"/>
                <w:lang w:val="et-EE"/>
              </w:rPr>
              <w:t>___.___. 2007.a nr 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allaadve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Määruse eelnõu esitamine</w:t>
            </w:r>
          </w:p>
        </w:tc>
        <w:tc>
          <w:tcPr>
            <w:tcW w:w="4643" w:type="dxa"/>
            <w:tcBorders/>
          </w:tcPr>
          <w:p>
            <w:pPr>
              <w:pStyle w:val="Normaallaadve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 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allaadveeb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allaadve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 Linnavalitsus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allaadve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o t s u s t a b: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allaadveeb"/>
              <w:snapToGrid w:val="false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 xml:space="preserve">Esitada Narva Linnavolikogusse läbivaatamiseks ja kinnitamiseks määruse „Narva munitsipaalsete haridus-, kultuuri- ja spordiasutuste juhtide ja pedagoogide töötasustamise kord” eelnõu.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Volitada pr Viktoria Lutus antud küsimus ette kandma Narva Linnavolikogus.</w:t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 </w:t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ind w:left="0" w:right="72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Tarmo Tammiste</w:t>
        <w:tab/>
        <w:tab/>
        <w:tab/>
        <w:tab/>
        <w:tab/>
        <w:tab/>
        <w:t xml:space="preserve">           Ants Liimets</w:t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allaadve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jc w:val="right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allaadveeb"/>
        <w:jc w:val="right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etri 5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     21.02.2007 nr 3.1-19/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 I E N 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Kohaliku omavalitsuse korralduse seaduse § 6 lõike 2 ja § 22 lõike                     1 punkti 37, Põhikooli- ja gümnaasiumiseaduse § 45 lõike 2 ning Koolieelse lasteasutuse seaduse      § 27 lõike 3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äesoleva määrusega kehtestatakse kuupalgamäärad, klassijuhataja ülesannete täitmise eest igakuised lisatasud ning töötasustamise kord Narva munitsipaalsete haridus-, kultuuri- ja spordiasutuste (edaspidi – asutused) juhtidele ja pedagoogidele. </w:t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allaadveeb"/>
        <w:spacing w:lineRule="auto" w:line="216" w:before="0" w:after="0"/>
        <w:ind w:left="0" w:right="-105" w:hanging="0"/>
        <w:jc w:val="both"/>
        <w:rPr/>
      </w:pPr>
      <w:r>
        <w:rPr>
          <w:szCs w:val="24"/>
          <w:lang w:val="et-EE"/>
        </w:rPr>
        <w:t xml:space="preserve">Seoses munitsipaalkoolide pedagoogide uute alampalgamäärade kinnitamisega Vabariigi Valitsuse 01.02.2007.a määrusega nr 28 alates 01.01.2007.a tekkis vajadus Narva Linnavolikogu 28.09.2006.a  määrusega nr 38 kinnitatud Narva munitsipaalkoolide Põhikooli- ja gümnaasiumi riikliku õppekava järgi </w:t>
      </w:r>
      <w:r>
        <w:rPr>
          <w:i/>
          <w:szCs w:val="24"/>
          <w:lang w:val="et-EE"/>
        </w:rPr>
        <w:t>töötavate</w:t>
      </w:r>
      <w:r>
        <w:rPr>
          <w:szCs w:val="24"/>
          <w:lang w:val="et-EE"/>
        </w:rPr>
        <w:t xml:space="preserve"> </w:t>
      </w:r>
      <w:r>
        <w:rPr>
          <w:i/>
          <w:szCs w:val="24"/>
          <w:lang w:val="et-EE"/>
        </w:rPr>
        <w:t>kvalifikatsiooninõuetele vastava kõrgharidusega</w:t>
      </w:r>
      <w:r>
        <w:rPr>
          <w:szCs w:val="24"/>
          <w:lang w:val="et-EE"/>
        </w:rPr>
        <w:t xml:space="preserve"> pedagoogide kuupalgamäärad revideerimiseks. Antud määruse vastuvõtmise tulemusel Narva munitsipaalkoolide Põhikooli- ja gümnaasiumi riikliku õppekava järgi </w:t>
      </w:r>
      <w:r>
        <w:rPr>
          <w:i/>
          <w:iCs/>
          <w:szCs w:val="24"/>
          <w:lang w:val="et-EE"/>
        </w:rPr>
        <w:t>töötavate</w:t>
      </w:r>
      <w:r>
        <w:rPr>
          <w:szCs w:val="24"/>
          <w:lang w:val="et-EE"/>
        </w:rPr>
        <w:t xml:space="preserve"> pedagoogide (</w:t>
      </w:r>
      <w:r>
        <w:rPr>
          <w:b/>
          <w:szCs w:val="24"/>
          <w:lang w:val="et-EE"/>
        </w:rPr>
        <w:t>üldhariduskoolide juhid ja ainepedagoogid</w:t>
      </w:r>
      <w:r>
        <w:rPr>
          <w:szCs w:val="24"/>
          <w:lang w:val="et-EE"/>
        </w:rPr>
        <w:t xml:space="preserve">) kuupalgamäärad kasvavad </w:t>
      </w:r>
      <w:r>
        <w:rPr>
          <w:b/>
          <w:szCs w:val="24"/>
          <w:lang w:val="et-EE"/>
        </w:rPr>
        <w:t>19% võrra Narva Linnavolikogu 21.02.2006.a  määrusega nr 8 kinnitatud pedagoogide kuupalgamäärade suhtes</w:t>
      </w:r>
      <w:r>
        <w:rPr>
          <w:szCs w:val="24"/>
          <w:lang w:val="et-EE"/>
        </w:rPr>
        <w:t xml:space="preserve">. </w:t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allaadveeb"/>
        <w:spacing w:lineRule="auto" w:line="216" w:before="0" w:after="0"/>
        <w:ind w:left="0" w:right="-105" w:hanging="0"/>
        <w:jc w:val="both"/>
        <w:rPr/>
      </w:pPr>
      <w:r>
        <w:rPr>
          <w:szCs w:val="24"/>
          <w:lang w:val="et-EE"/>
        </w:rPr>
        <w:t>Klassijuhataja ülesannete täitmise eest on määratud igakuised lisatasud pedagoogidele nende ametijärkude vastavate kuupalgamäärade arvelt järgmisel tasemel: 15% põhikoolis, 10% gümnaasiumis ja 5% õhtuse- ja kaugõppevormi puhul. Antud lisatasud Narva Linnavolikogu 21.02.2006. a  määrusega nr 8 kinnitatud klassijuhataja ülesannete täitmise eest igakuiste lisatasude suhtes kasvavad: 19% võrra põhikoolis, keskmiselt 2,2 korda gümnaasiumis ja keskmiselt 45% võrra õhtuse- ja kaugõppevormi puhul.</w:t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allaadveeb"/>
        <w:spacing w:lineRule="auto" w:line="216" w:before="0" w:after="0"/>
        <w:ind w:left="0" w:right="-105" w:hanging="0"/>
        <w:jc w:val="both"/>
        <w:rPr/>
      </w:pPr>
      <w:r>
        <w:rPr>
          <w:szCs w:val="24"/>
          <w:lang w:val="et-EE"/>
        </w:rPr>
        <w:t xml:space="preserve">Antud määruse vastuvõtmise tulemusel Narva munitsipaalkoolide Põhikooli- ja gümnaasiumi riikliku õppekava järgi </w:t>
      </w:r>
      <w:r>
        <w:rPr>
          <w:i/>
          <w:szCs w:val="24"/>
          <w:lang w:val="et-EE"/>
        </w:rPr>
        <w:t>mitte</w:t>
      </w:r>
      <w:r>
        <w:rPr>
          <w:i/>
          <w:iCs/>
          <w:szCs w:val="24"/>
          <w:lang w:val="et-EE"/>
        </w:rPr>
        <w:t>töötavate</w:t>
      </w:r>
      <w:r>
        <w:rPr>
          <w:szCs w:val="24"/>
          <w:lang w:val="et-EE"/>
        </w:rPr>
        <w:t xml:space="preserve"> </w:t>
      </w:r>
      <w:r>
        <w:rPr>
          <w:i/>
          <w:szCs w:val="24"/>
          <w:lang w:val="et-EE"/>
        </w:rPr>
        <w:t>kvalifikatsiooninõuetele vastava kõrgharidusega</w:t>
      </w:r>
      <w:r>
        <w:rPr>
          <w:szCs w:val="24"/>
          <w:lang w:val="et-EE"/>
        </w:rPr>
        <w:t xml:space="preserve"> pedagoogide (</w:t>
      </w:r>
      <w:r>
        <w:rPr>
          <w:b/>
          <w:szCs w:val="24"/>
          <w:lang w:val="et-EE"/>
        </w:rPr>
        <w:t>muud pedagoogid</w:t>
      </w:r>
      <w:r>
        <w:rPr>
          <w:szCs w:val="24"/>
          <w:lang w:val="et-EE"/>
        </w:rPr>
        <w:t xml:space="preserve">) kuupalgamäärad kasvavad </w:t>
      </w:r>
      <w:r>
        <w:rPr>
          <w:b/>
          <w:szCs w:val="24"/>
          <w:lang w:val="et-EE"/>
        </w:rPr>
        <w:t>9% võrra Narva Linnavolikogu 28.09.2006.a  määrusega nr 39 kinnitatud pedagoogide kuupalgamäärade suhtes</w:t>
      </w:r>
      <w:r>
        <w:rPr>
          <w:szCs w:val="24"/>
          <w:lang w:val="et-EE"/>
        </w:rPr>
        <w:t>.</w:t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  <w:t>Seoses Narva munitsipaalkoolide pedagoogide töötasustamise korra unifikatsiooni vajadusega antud määrus koondab Narva Linnavolikogu 17.02.2005.a. määrusi nr 4/51 “Põhikooli ja gümnaasiumi riikliku õppekava järgi töötavate munitsipaalpõhikoolide ja gümnaasiumide juhtide ja pedagoogide töötasustamise kord” ja 5/51 “Põhikooli ja gümnaasiumi riikliku õppekava järgi mittetöötavate munitsipaalpõhikoolide ja gümnaasiumide, munitsipaalhuvialakoolide, koolieelsete munitsipaal-lasteasutuste juhtide ja pedagoogide töötasustamise kord”. Seega säilitatakse käesoleval ajavahemikul olevaid Narva munitsipaalkoolide pedagoogide töötasustamise aluseid, kuid on olemas järgmised muutmised, sh:</w:t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allaadve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 w:before="0" w:after="0"/>
        <w:ind w:left="360" w:right="-105" w:hanging="360"/>
        <w:jc w:val="both"/>
        <w:rPr/>
      </w:pPr>
      <w:r>
        <w:rPr>
          <w:bCs/>
          <w:szCs w:val="24"/>
          <w:lang w:val="et-EE"/>
        </w:rPr>
        <w:t xml:space="preserve">On tühistatud palgaastme tähendus. Munitsipaalse koolieelse lasteasutuse juhile sõltuvalt rühmade arvust ja muude </w:t>
      </w:r>
      <w:r>
        <w:rPr>
          <w:szCs w:val="24"/>
          <w:lang w:val="et-EE"/>
        </w:rPr>
        <w:t xml:space="preserve">asutuse </w:t>
      </w:r>
      <w:r>
        <w:rPr>
          <w:bCs/>
          <w:szCs w:val="24"/>
          <w:lang w:val="et-EE"/>
        </w:rPr>
        <w:t xml:space="preserve">juhile sõltuvalt laste arvust (sh: munitsipaalhuvialakooli direktori jaoks v.a. Narva Noorte Meremeeste klubi direktor, kelle kuupalgamäär on determineeritud) ja kvalifikatsiooninõuetele vastava kõrgharidusega pedagoogi konkreetsele ametijärgule on omistatud kuupalgamäär. </w:t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allaadve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 w:before="0" w:after="0"/>
        <w:ind w:left="360" w:right="-105" w:hanging="36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  <w:t>Asutuse juhi asetäitja kuupalgamäär määratakse kui protsent juhi kuupalgamäärast (vt § 2 punkt 2.7). Kvalifikatsiooninõuetele vastava kesk- või keskeriharidusega koolieelse munitsipaallasteasutuse juhataja kuupalgamäär määratakse kui protsent sama ametijärku             omava kõrgharidusega juhataja  palgamäärast (vt § 4 punktid 4.3). Kvalifikatsiooninõuetele vastava kesk- või keskeriharidusega pedagoogi kuupalgamäär määratakse vastavalt  ametijärgule kui protsent sama ametijärku omava kõrgharidusega pedagoogi  palgamäärast               (vt § 4 punktid 4.2, 4.3).</w:t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allaadve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 w:before="0" w:after="0"/>
        <w:ind w:left="360" w:right="-105" w:hanging="360"/>
        <w:jc w:val="both"/>
        <w:rPr/>
      </w:pPr>
      <w:r>
        <w:rPr>
          <w:bCs/>
          <w:szCs w:val="24"/>
          <w:lang w:val="et-EE"/>
        </w:rPr>
        <w:t>Palgamäära suurendamise määramisel kehtestatakse suurendamise determineeritud samm 5% ulatuses (vt § 7).</w:t>
      </w:r>
    </w:p>
    <w:p>
      <w:pPr>
        <w:pStyle w:val="Normaallaadveeb"/>
        <w:spacing w:lineRule="auto" w:line="216" w:before="0" w:after="0"/>
        <w:ind w:left="0" w:right="-105" w:hanging="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allaadve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60" w:right="-105" w:hanging="360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  <w:t xml:space="preserve">Vastavalt Põhikooli- ja gümnaasiumiseaduse paragrahvidele 37, 38 ning Haridusministri 26.08.2002. a määrusega nr 65 kinnitatud pedagoogide kvalifikatsiooninõuetele üksikasjalikumalt on määratud kindlaks pedagoogide mõisted, kellele määratakse erinevad kuupalgamäärad. (vt § 3).  </w:t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rPr>
          <w:lang w:val="et-EE"/>
        </w:rPr>
      </w:pPr>
      <w:r>
        <w:rPr>
          <w:lang w:val="et-EE"/>
        </w:rPr>
        <w:t>Juhataja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et-EE"/>
        </w:rPr>
        <w:t>Aleksei Solovjov   35 99 223</w:t>
      </w:r>
    </w:p>
    <w:p>
      <w:pPr>
        <w:pStyle w:val="Normal"/>
        <w:tabs>
          <w:tab w:val="clear" w:pos="720"/>
          <w:tab w:val="left" w:pos="523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3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3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440" w:right="929" w:gutter="0" w:header="0" w:top="143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 Antiqua" w:hAnsi="Book Antiqua" w:cs="Book Antiqu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szCs w:val="20"/>
      <w:u w:val="single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ehatekst2">
    <w:name w:val="Kehatekst 2"/>
    <w:basedOn w:val="Normal"/>
    <w:qFormat/>
    <w:pPr>
      <w:jc w:val="both"/>
      <w:outlineLvl w:val="0"/>
    </w:pPr>
    <w:rPr>
      <w:b/>
      <w:bCs/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Taandegakehatekst2">
    <w:name w:val="Taandega kehatekst 2"/>
    <w:basedOn w:val="Normal"/>
    <w:qFormat/>
    <w:pPr>
      <w:ind w:left="900" w:hanging="540"/>
      <w:jc w:val="both"/>
    </w:pPr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9:00Z</dcterms:created>
  <dc:creator>Tatjana</dc:creator>
  <dc:description/>
  <cp:keywords/>
  <dc:language>en-US</dc:language>
  <cp:lastModifiedBy>Endla Müür</cp:lastModifiedBy>
  <cp:lastPrinted>2007-02-22T09:40:00Z</cp:lastPrinted>
  <dcterms:modified xsi:type="dcterms:W3CDTF">2007-02-22T08:59:00Z</dcterms:modified>
  <cp:revision>2</cp:revision>
  <dc:subject/>
  <dc:title>Narva                                                                                                       17</dc:title>
</cp:coreProperties>
</file>