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OLLILINE   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7.03.2007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/>
      </w:pPr>
      <w:r>
        <w:rPr>
          <w:bCs/>
          <w:lang w:val="et-EE"/>
        </w:rPr>
        <w:t>“</w:t>
      </w:r>
      <w:r>
        <w:rPr>
          <w:bCs/>
          <w:lang w:val="et-EE"/>
        </w:rPr>
        <w:t xml:space="preserve">Võidu pr 17c maaüksuse 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Esitada Narva Linnavolikogule otsuse eelnõu “Võidu pr 17c 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protokollilise otsuse eelnõu juurd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üksuse munitsipaliseerimise küsimust arutati Narva Linnavalitsuse linnavarakomisjoni 21.02.2007.a istungil, kus otsustati taotleda Linnavolikogu ees maaüksuse Võidu pr 17c munitsipaliseerimist.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Aluseks on ka võetud: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- Riikliku Ehitisregistrist </w:t>
      </w:r>
      <w:r>
        <w:rPr>
          <w:lang w:val="et-EE"/>
        </w:rPr>
        <w:t xml:space="preserve">24.08.2006.a </w:t>
      </w:r>
      <w:r>
        <w:rPr>
          <w:bCs/>
          <w:lang w:val="et-EE"/>
        </w:rPr>
        <w:t>kinnitatud väljavõtte, mis tõendab ehitise kuuluvust Narva linnale;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- Ida-Viru Maavalitsuse poolt kooskõlastatud maa piiride ettepanek ja Narva Linnavalitsuse 29.11.2006.a korraldus nr 1564-k millega munitsipaalobjektile on määratud teenindusmaa suuruseks 333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ind w:left="60" w:hanging="0"/>
        <w:jc w:val="both"/>
        <w:rPr>
          <w:lang w:val="et-EE"/>
        </w:rPr>
      </w:pPr>
      <w:r>
        <w:rPr>
          <w:bCs/>
          <w:lang w:val="et-EE"/>
        </w:rPr>
        <w:t>- Kasutusotstarve - ehitis antud rendile AS EESTI OT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Arhitektuuri – ja Linnaplaneerimise Amet teeb ettepaneku Narva linnas Võidu pr 17c asuva maaüksuse munitsipaalomandisse taotlemist Maareformi seaduse § 28 lõike 1 punkti 1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stas: Olga Svitškar 35 9917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…03.2007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idu pr 17c maaüksus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is aadressiga  Võidu pr 17c on registreeritud Riikliku Ehitisregistris Narva linna nim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29.11.2006.a korraldusega nr 1564-k määrati ehitisele teenindusmaaks maaüksus pindalaga 33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 sihtotstarve on ärima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Maa  taotletakse munitsipaalomandisse  Narva linnale kuuluva ehitise alla ja selle ehitise  teenindamiseks vajaliku maan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üksuse munitsipaliseerimise küsimust arutatud 21.02.2007.a Narva Linnavalitsuse linnavarakomisjoni istungil (protokoll nr 2)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volikogu otsuse eelnõu ettevalmistamise alus: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ge 1, § 28 lõike 1 punkt 1, Vabariigi Valitsuse 24. jaanuari 1995.a määruse nr 36 “Katastriüksuse sihtotstarvete liigid ja nende määramise alused” lõige 5, Kohaliku omavalitsuse korralduse seaduse § 22 lõike 1 punkt 37, Vabariigi Valitsuse  02.06.2006.a  määruse nr 133 “Maa munitsipaalomandisse andmise kord” § 6 lõige 1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aareformi seaduse § 25 lõike 1 kohaselt munitsipaalomandisse antakse tasuta käesoleva seaduse paragrahvis 28 nimetatud maa. Maareformi seaduse  28 lõike 1 punkti 1 kohaselt antakse linna omandisse munitsipaalomandisse jäävate  hoonete ja rajatiste alune ning neid teenindav maa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bariigi Valitsuse 24. jaanuari 1995.a määruse nr 36 “Katastriüksuse sihtotstarvete liigid ja nende määramise alused” punkti 5 kohaselt ärimaa on kontorite, äride ja teenindusotstarbeliste ehitiste alune ja nende teenindamiseks ettenähtud ma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7 kohaselt kuuluvad volikogu ainupädevusse muud seadusega antud küsimused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3.1. Taotleda üleandmist Narva linna munitsipaalomandisse Võidu pr 17c maaüksus (lisa1), pindalaga 33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ihtotstarbe äri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1:00Z</dcterms:created>
  <dc:creator>Olga Svichkar</dc:creator>
  <dc:description/>
  <cp:keywords/>
  <dc:language>en-US</dc:language>
  <cp:lastModifiedBy>Olga Svitškar</cp:lastModifiedBy>
  <cp:lastPrinted>2007-02-28T16:06:00Z</cp:lastPrinted>
  <dcterms:modified xsi:type="dcterms:W3CDTF">2007-02-28T14:37:00Z</dcterms:modified>
  <cp:revision>3</cp:revision>
  <dc:subject/>
  <dc:title>NARVA  LINNAVALITSUSS</dc:title>
</cp:coreProperties>
</file>