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1. TÖÖTASUKORRALDU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Kooli töötasukorralduse põhimõtted on direktori kehtestatud koolitöötajate töötasu maksmise juhend.</w:t>
      </w:r>
    </w:p>
    <w:p>
      <w:pPr>
        <w:pStyle w:val="Normal"/>
        <w:numPr>
          <w:ilvl w:val="1"/>
          <w:numId w:val="1"/>
        </w:numPr>
        <w:jc w:val="both"/>
        <w:rPr/>
      </w:pPr>
      <w:r>
        <w:rPr>
          <w:rFonts w:cs="Times New Roman" w:ascii="Times New Roman" w:hAnsi="Times New Roman"/>
          <w:sz w:val="24"/>
          <w:szCs w:val="24"/>
        </w:rPr>
        <w:t>Juhendi koostamise korraldab kooli direktor. Juhend on kooskõlas kooli pidaja kehtestatud töötasukorraldust puudutavate dokumentidega.</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Juhendi koostamisel ja muutmisel konsulteerib kooli direktor töötajatega, et võimaldada töötajatel avaldada arvamust ja saada direktorilt põhjendatud vastusei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öötaja töötasu kokkuleppimisel ja maksmisel lähtutakse töölepingu seadusest, Vabariigi Valitsuse poolt õpetajatele kehtestatud töötasu alammääradest, Vabariigi Valitsuse poolt kehtestatud töötasu alammääradest, kollektiivlepingust, kooli pidaja ja kooli direktori kehtestatud nõuetest, käesolevast juhendist ning muudest asjakohastest õigusaktides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öötaja isiklikud töötasutingimused lepitakse kokku juhendiga kooskõlas olevas direktori ning töötaja vahel sõlmitavas töölepingus. Direktor selgitab töötajale tema töötasu kujunemis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Töötajate töötasu kokkuleppimisel arvestatakse koolile tööjõukuludeks eraldatud vahendite suurust.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Direktor vastutab kooli tööjõukuludeks eraldatud vahendite otstarbeka kasutamise eest.</w:t>
      </w:r>
    </w:p>
    <w:p>
      <w:pPr>
        <w:pStyle w:val="Normal"/>
        <w:jc w:val="center"/>
        <w:rPr/>
      </w:pPr>
      <w:r>
        <w:rPr>
          <w:rFonts w:cs="Times New Roman" w:ascii="Times New Roman" w:hAnsi="Times New Roman"/>
          <w:b/>
          <w:bCs/>
          <w:sz w:val="24"/>
          <w:szCs w:val="24"/>
        </w:rPr>
        <w:t>2. TÖÖTAJA TÖÖÜLESANDED JA TÖÖAEG</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Töötaja tööülesannetes lepivad direktor ja töötaja kokku töölepingus ja selle lisaks olevas ametijuhendis. Tööülesannete kirjeldus peab olema piisavalt selge ja arusaadav, et töötaja teaks, milliste ülesannete täitmist temalt oodatakse. Kokkulepitavad tööülesanded (sh õpetaja kontakttunnid) peavad mahtuma kokkulepitud tööaeg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Töötaja tööaeg lepitakse kokku täis- või osalise tööajan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Õpetaja tööaeg jaguneb õppe- ja kasvatustöö (vahetud kontakttunnid klassis) ja teiste töölepingust, ametijuhendist ja töökorralduse reeglitest tulenevate või tööandja antud ülesannete vahel.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Õpetaja töötasustamisel lähtutakse õpetaja ametist kui tervikust, s.t et õpetaja isiklike töötasutingimuste kokkuleppimisel arvestatakse kõiki õpetaja tööülesandeid, nende keerukust ja ajakulu.</w:t>
      </w:r>
    </w:p>
    <w:p>
      <w:pPr>
        <w:pStyle w:val="Normal"/>
        <w:numPr>
          <w:ilvl w:val="1"/>
          <w:numId w:val="4"/>
        </w:numPr>
        <w:jc w:val="both"/>
        <w:rPr/>
      </w:pPr>
      <w:r>
        <w:rPr>
          <w:rFonts w:cs="Times New Roman" w:ascii="Times New Roman" w:hAnsi="Times New Roman"/>
          <w:sz w:val="24"/>
          <w:szCs w:val="24"/>
        </w:rPr>
        <w:t>Õpetaja kontakttundide arv ( sh õppetund, konsultatsioonid jm) kehtestatakse tunniplaanis ja asendustundide plaanis.</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Direktor peab tagama töötajale töölepingus kokkulepitud töötingimused. Töötingimusi (sh töötasu, tööülesandeid, tööaega) võib muuta ainult töötaja ja direktori kokkuleppel töölepingus.</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Direktor tagab, et õpetajatega on mõistlik aeg enne õppeaasta algust kokku lepitud konkreetsed tööülesanded. Vajadusel algatab direktor läbirääkimised õpetajaga töötingimuste ning tööaja täpsustamiseks.</w:t>
      </w:r>
    </w:p>
    <w:p>
      <w:pPr>
        <w:pStyle w:val="Normal"/>
        <w:numPr>
          <w:ilvl w:val="1"/>
          <w:numId w:val="4"/>
        </w:numPr>
        <w:jc w:val="both"/>
        <w:rPr/>
      </w:pPr>
      <w:r>
        <w:rPr>
          <w:rFonts w:cs="Times New Roman" w:ascii="Times New Roman" w:hAnsi="Times New Roman"/>
          <w:sz w:val="24"/>
          <w:szCs w:val="24"/>
        </w:rPr>
        <w:t>Töötaja planeerib ja korraldab oma tööaega, hinnates koos vahetu juhiga tööaja mõistlikku kasutamist. Tööaja kasutamise pidev analüüs võimaldab muuta töökorraldust otstarbekamaks, nt leides võimalusi koostööks ja tööjaotuseks töötajate vahel.</w:t>
      </w:r>
    </w:p>
    <w:p>
      <w:pPr>
        <w:pStyle w:val="Normal"/>
        <w:jc w:val="center"/>
        <w:rPr/>
      </w:pPr>
      <w:r>
        <w:rPr>
          <w:rFonts w:cs="Times New Roman" w:ascii="Times New Roman" w:hAnsi="Times New Roman"/>
          <w:b/>
          <w:bCs/>
          <w:sz w:val="24"/>
          <w:szCs w:val="24"/>
        </w:rPr>
        <w:t>3. TÖÖTASU MAKSMIN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öötasu arvestusperiood on kalendrikuu. Töötasu arvestatakse ajavahemiku eest, mil töötaja täitis talle pandud ülesandeid. Kui töötajale on kehtestatud täistööajast lühem tööaeg, arvestatakse töötasu proportsionaalselt tööl oldud aja ees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öötasu makstakse üks kord kalendrikuus hiljemalt lepingus määratud kuupäeval töötaja poolt osutatud pangakontole. Kui töölepingus määratud kuupäev langeb puhkepäevale, tehakse ülekanne sellele eelneval tööpäeval. Pangakonto muutmisest tuleb töötajal kirjalikku taasesitamist võimaldavas vormis teatada tööandjale.</w:t>
      </w:r>
    </w:p>
    <w:p>
      <w:pPr>
        <w:pStyle w:val="Normal"/>
        <w:numPr>
          <w:ilvl w:val="1"/>
          <w:numId w:val="2"/>
        </w:numPr>
        <w:jc w:val="both"/>
        <w:rPr/>
      </w:pPr>
      <w:r>
        <w:rPr>
          <w:rFonts w:cs="Times New Roman" w:ascii="Times New Roman" w:hAnsi="Times New Roman"/>
          <w:sz w:val="24"/>
          <w:szCs w:val="24"/>
        </w:rPr>
        <w:t>Tööandja väljastab töötajale tema soovi korral teatise arvestatud töötasu, puhkusetasu ja neist tehtud kinnipidamiste, samuti tema eest arvestatud sotsiaalmaksu ja töötuskindlustusmaksu kohta. Töötajal on õigus saada selgitusi vahetult tööandjal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TÖÖTAJA TÖÖTA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Õpetajate töötasustamisel arvestatakse pedagoogidele atesteerimisel omistatud ametijärku, võidakse arvestada kutsestandardit.</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Töötasu on töötaja töölepingus kokkulepitud töötasumäär, mis hõlmab kõigi töölepingus ja ametijuhendis kokkulepitud ülesannete täitmist ja ajakul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Töötaja töötasu lepitakse töötaja ja kooli direktori vahel kokku töölepingus. Töötajatega töötasu kokkuleppimisel arvestab kooli direktor töötaja kõiki kokku lepitud tööülesandeid, töökoormust, pädevusi, töötulemusi ja kogemusi, kvalifikatsiooni, muid asjakohaseid asjaolusid.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Direktor ja töötaja võivad alustada läbirääkimisi töötasutingimuste muutmiseks, kui kokkulepitud tööülesanded muutuvad varasemaga võrreldes keerukamaks või on muutunud töötaja töötulemused, kvalifikatsioon või muud olulised asjaolud.</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Täistööajaga töötaja töötasu ei või olla madalam Vabariigi Valitsuse poolt kehtestatud töötasu alammääradest.</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Töötasu võib suurendada kuni 20% lähtuvalt töö eripärast, keerukusest või tulemuslikkuse näitajatest.</w:t>
      </w:r>
      <w:r>
        <w:br w:type="page"/>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MUUD TASUD</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Direktor võib määrata töötajale lisatasu täiendavate tööülesannete täitmise eest kooli eelarve võimaluste korral. Lisatasu täiendavate tööülesannete täitmise eest makstakse töötajale tööülesannete täitmise eest, milles ei ole kokku lepitud tema töölepingus ja ametijuhendis.</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Lisatasu võib olla ühekordne või tähtajaline. Lisatasu suurus sõltub tööülesannete keerukusest ja ajakulust ning kooli eelarvelistest võimalustest. Tähtajaline lisatasu võib määrata tööülesannete täitmise eest, milles ei ole töölepingu või ametijuhendiga kokku lepitud.</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öötajale võib maksta lisatasu klassijuhatamise eest. Lisatasu suurus on kuni 15% Vabariigi Valitsuse poolt kehtestatud põhikooli ja gümnaasiumi õpetaja töötasu alammäärast täistööajaga töötamise korral ühe klassi juhatamise eest.</w:t>
      </w:r>
    </w:p>
    <w:p>
      <w:pPr>
        <w:pStyle w:val="Normal"/>
        <w:numPr>
          <w:ilvl w:val="1"/>
          <w:numId w:val="3"/>
        </w:numPr>
        <w:jc w:val="both"/>
        <w:rPr/>
      </w:pPr>
      <w:r>
        <w:rPr>
          <w:rFonts w:cs="Times New Roman" w:ascii="Times New Roman" w:hAnsi="Times New Roman"/>
          <w:sz w:val="24"/>
          <w:szCs w:val="24"/>
        </w:rPr>
        <w:t>Töötaja töötasu võib suurendada. Töötasu suurendamine peab olema põhjendatud. Töötasu suurendamine sõltub kooli eelarvest. Töötasu suurendatakse järgmistel juhtudel ja tingimustel:</w:t>
      </w:r>
    </w:p>
    <w:p>
      <w:pPr>
        <w:pStyle w:val="Normal"/>
        <w:numPr>
          <w:ilvl w:val="2"/>
          <w:numId w:val="3"/>
        </w:numPr>
        <w:jc w:val="both"/>
        <w:rPr/>
      </w:pPr>
      <w:r>
        <w:rPr>
          <w:rFonts w:cs="Times New Roman" w:ascii="Times New Roman" w:hAnsi="Times New Roman"/>
          <w:sz w:val="24"/>
          <w:szCs w:val="24"/>
        </w:rPr>
        <w:t>Töötaja töötasu võib suurendada kuni 20% Vabariigi Valitsuse poolt kehtestatud põhikooli ja gümnaasiumi õpetaja töötasu alammäärast täistööajaga töötamise korral matemaatika, inglise keele, eesti keele ja vene keele õpetajatele.</w:t>
      </w:r>
    </w:p>
    <w:p>
      <w:pPr>
        <w:pStyle w:val="Normal"/>
        <w:numPr>
          <w:ilvl w:val="2"/>
          <w:numId w:val="3"/>
        </w:numPr>
        <w:jc w:val="both"/>
        <w:rPr/>
      </w:pPr>
      <w:r>
        <w:rPr>
          <w:rFonts w:cs="Times New Roman" w:ascii="Times New Roman" w:hAnsi="Times New Roman"/>
          <w:sz w:val="24"/>
          <w:szCs w:val="24"/>
        </w:rPr>
        <w:t>Töötaja töötasu võib suurendada kuni 15% Vabariigi Valitsuse poolt kehtestatud põhikooli ja gümnaasiumi õpetaja töötasu alammäärast täistööajaga töötamise korral ainete õpetamise eest eesti keeles.</w:t>
      </w:r>
    </w:p>
    <w:p>
      <w:pPr>
        <w:pStyle w:val="Normal"/>
        <w:numPr>
          <w:ilvl w:val="2"/>
          <w:numId w:val="3"/>
        </w:numPr>
        <w:jc w:val="both"/>
        <w:rPr>
          <w:rFonts w:ascii="Times New Roman" w:hAnsi="Times New Roman" w:cs="Times New Roman"/>
          <w:sz w:val="24"/>
          <w:szCs w:val="24"/>
        </w:rPr>
      </w:pPr>
      <w:r>
        <w:rPr>
          <w:rFonts w:cs="Times New Roman" w:ascii="Times New Roman" w:hAnsi="Times New Roman"/>
          <w:sz w:val="24"/>
          <w:szCs w:val="24"/>
        </w:rPr>
        <w:t>Töötaja töötasu võib olla suurendatud kuni 5% Vabariigi Valitsuse poolt kehtestatud põhikooli ja gümnaasiumi õpetaja töötasu alammäärast täistööajaga töötamise korral uurimistööde juhendamise eest, temaatiliste ürituste korraldamise eest riikliku õppekava toetamise eesmärgil.</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Puuduva õpetaja ülesannete täitmise eest üldtööaja sees lisatasu ei maksta.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öötajale võib maksta preemiat. Preemia määramisel lähtutakse kooli eelarvelistest võimalustest.</w:t>
      </w:r>
    </w:p>
    <w:p>
      <w:pPr>
        <w:pStyle w:val="Normal"/>
        <w:numPr>
          <w:ilvl w:val="2"/>
          <w:numId w:val="3"/>
        </w:numPr>
        <w:spacing w:lineRule="auto" w:line="240" w:before="0" w:after="0"/>
        <w:jc w:val="both"/>
        <w:rPr/>
      </w:pPr>
      <w:r>
        <w:rPr>
          <w:rFonts w:cs="Times New Roman" w:ascii="Times New Roman" w:hAnsi="Times New Roman"/>
          <w:sz w:val="24"/>
          <w:szCs w:val="24"/>
        </w:rPr>
        <w:t>Preemia võib määrata töökohustuste vastutustundliku täitmise ees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pe- ja kasvatustegevuse heade tulemuste eest (sh juhendatavate õpilaste silmapaistvate tulemuste eest linna, piirkonna, maakonna, riigi või rahvusvahelisel tasemel toimuvatel olümpiaadidel, konkurssidel, võistlustel jm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hendatavate õpilaste saavutatud heade tulemuste eest põhikooli- ja gümnaasiumi lõpueksamitel, tasemetööde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vanematega lisatöö ees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esektsiooni eduka juhtimise ees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li arendustegevusse panustamise eest (õpetaja või muu koolitöötaja osalemine töörühmades, komisjonides, projektides, ainesektsiooni juhtimine j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ivse tegevuse eest kooliürituste korraldamise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ljapaistva panuse eest õppekeskkonna loomisel (keeleline õppekeskkond, turvaline õppekeskkond ja kaasaegne õppekeskkon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lispartneritega aktiivse tegevuse eest kooli maine loomisel (meedia, lapsevanemad, teised asutused j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or(t)e õpetaja(te) juhendamise eest.</w:t>
      </w:r>
    </w:p>
    <w:p>
      <w:pPr>
        <w:pStyle w:val="Normal"/>
        <w:numPr>
          <w:ilvl w:val="2"/>
          <w:numId w:val="3"/>
        </w:numPr>
        <w:jc w:val="both"/>
        <w:rPr>
          <w:rFonts w:ascii="Times New Roman" w:hAnsi="Times New Roman" w:cs="Times New Roman"/>
          <w:sz w:val="24"/>
          <w:szCs w:val="24"/>
          <w:lang w:val="en-US"/>
        </w:rPr>
      </w:pPr>
      <w:r>
        <w:rPr>
          <w:rFonts w:cs="Times New Roman" w:ascii="Times New Roman" w:hAnsi="Times New Roman"/>
          <w:sz w:val="24"/>
          <w:szCs w:val="24"/>
        </w:rPr>
        <w:t>Preemia suuruse otsustab kooli direktor igal korral eraldi. Preemia suurus sõltub kooli eelarvelistest vahenditest.</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reemiat ei maksta tööülesannete ja -kohustuste rikkumise korral hoiatuse saanud töötajale ühe kalendriaasta jooksul pärast hoiatuse saamist.</w:t>
      </w:r>
    </w:p>
    <w:p>
      <w:pPr>
        <w:pStyle w:val="Normal"/>
        <w:numPr>
          <w:ilvl w:val="1"/>
          <w:numId w:val="3"/>
        </w:numPr>
        <w:jc w:val="both"/>
        <w:rPr/>
      </w:pPr>
      <w:r>
        <w:rPr>
          <w:rFonts w:cs="Times New Roman" w:ascii="Times New Roman" w:hAnsi="Times New Roman"/>
          <w:sz w:val="24"/>
          <w:szCs w:val="24"/>
        </w:rPr>
        <w:t>Direktor võib määrata töötajale tulemustasu. Tulemustasu määratakse silmapaistvate saavutuste eest. Tulemustasu võib olla ühekordne või tähtajaline. Tulemustasu suurus sõltub kooli eelarvest ning peab olema kooskõlas muudes õigusaktides sätestatuga.</w:t>
      </w:r>
    </w:p>
    <w:p>
      <w:pPr>
        <w:pStyle w:val="Normal"/>
        <w:numPr>
          <w:ilvl w:val="1"/>
          <w:numId w:val="3"/>
        </w:numPr>
        <w:spacing w:before="0" w:after="0"/>
        <w:ind w:left="35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öötajale võib maksta jõulutoetust kooli eelarvelistest võimalustest. Töötajale võib maksta juubelitoetust, matusetoetust, lapse sünnitoetust, toetust õnnetuse, varguse puhul või muudel erakorralistel juhtudel, kui töötaja vajab materiaalset abi. Toetus makstakse välja töötaja kirjaliku avalduse alusel või direktori ettepanekul kooli ning eelarvelistest võimalustest.</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Toetus ei tohi ületada töötaja põhitöötasu, kui muudes õigusaktides ei ole sätestatud teisiti. Toetuse väljamaksmisel arvestatakse iga juhtum eraldi. </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8"/>
        <w:szCs w:val="28"/>
      </w:rPr>
      <w:t>Narva Pähklimäe Gümnaasiumi palgakorralduse põhimõt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z w:val="22"/>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t-EE"/>
    </w:rPr>
  </w:style>
  <w:style w:type="character" w:styleId="Style16">
    <w:name w:val="Нижний колонтитул Знак"/>
    <w:qFormat/>
    <w:rPr>
      <w:rFonts w:ascii="Calibri" w:hAnsi="Calibri" w:eastAsia="Calibri" w:cs="Calibri"/>
      <w:sz w:val="22"/>
      <w:szCs w:val="22"/>
      <w:lang w:val="et-EE"/>
    </w:rPr>
  </w:style>
  <w:style w:type="character" w:styleId="Style17">
    <w:name w:val="Текст выноски Знак"/>
    <w:qFormat/>
    <w:rPr>
      <w:rFonts w:ascii="Tahoma" w:hAnsi="Tahoma" w:eastAsia="Calibri"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58:00Z</dcterms:created>
  <dc:creator>Larissa Degel</dc:creator>
  <dc:description/>
  <cp:keywords/>
  <dc:language>en-US</dc:language>
  <cp:lastModifiedBy>jovike</cp:lastModifiedBy>
  <cp:lastPrinted>2014-01-14T11:17:00Z</cp:lastPrinted>
  <dcterms:modified xsi:type="dcterms:W3CDTF">2014-03-02T17:06:00Z</dcterms:modified>
  <cp:revision>3</cp:revision>
  <dc:subject/>
  <dc:title>Õpetaja palgakorralduse lähtealused</dc:title>
</cp:coreProperties>
</file>