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left"/>
        <w:rPr/>
      </w:pPr>
      <w:r>
        <w:rPr/>
        <w:t>Narva Linnavalitsuse 23.02.2011. a määruse nr 206</w:t>
      </w:r>
    </w:p>
    <w:p>
      <w:pPr>
        <w:pStyle w:val="Heading3"/>
        <w:jc w:val="left"/>
        <w:rPr/>
      </w:pPr>
      <w:r>
        <w:rPr/>
        <w:t>„</w:t>
      </w:r>
      <w:r>
        <w:rPr/>
        <w:t>Narva Lasteaia Muinasjutt põhimäärus“ muutmin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olieelse lasteasutuse seaduse § 9 lõike 3 ja Narva Linnavolikogu 29.06.2000 määrusega nr 36/16 kinnitatud Narva linna põhimääruse punkti 10.2.2 alapunkti 2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Style w:val="Tekst4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Cs/>
          <w:lang w:val="et-EE"/>
        </w:rPr>
      </w:pPr>
      <w:r>
        <w:rPr>
          <w:lang w:val="et-EE"/>
        </w:rPr>
        <w:t>Muudetakse Narva Linnavalitsuse 23.02.2011. a määruse nr 206 § 5 ja antakse see järgmises redaktsiooni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§ 5. Struktuu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360" w:hanging="0"/>
        <w:jc w:val="both"/>
        <w:rPr>
          <w:lang w:val="et-EE"/>
        </w:rPr>
      </w:pPr>
      <w:r>
        <w:rPr>
          <w:color w:val="000000"/>
          <w:lang w:val="et-EE" w:eastAsia="et-EE"/>
        </w:rPr>
        <w:t>Lasteasutuses on liitrühm ja erirühma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color w:val="000000"/>
          <w:lang w:val="et-EE" w:eastAsia="et-EE"/>
        </w:rPr>
        <w:t>Lasteasutuses tegutsevad erirühmad on meelepuudega laste rühmad ja arendusrühm, kus käivad vaimse alaarenguga lapsed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>Linnasekretär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03.03.2014. a nr 3.1-19/6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olieelse lasteasutuse seaduse § 9 lõike 3 ja Narva Linnavolikogu 29.06.2000 määrusega nr 36/16 kinnitatud Narva linna põhimääruse punkti 10.2.2 alapunkti 2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Kultuuriosakonda laekus Narva Lasteaia Muinasjutt direktori 18.02.2014. a taotlus nr III-1/9 palvega muuta asutuse põhimääruse § 5, millega on kinnitatud lasteasutuse struktuur. Narva Lasteae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Muinasjutt </w:t>
      </w:r>
      <w:r>
        <w:rPr>
          <w:lang w:val="et-EE"/>
        </w:rPr>
        <w:t xml:space="preserve">on 4rühmaline koolieelne lasteasutus. Üks rühm on liitrühm, kus käivad kahe kuni seitsmeaastased lapsed ja kolm erirühma. Erirühmad on: kaks meelepuudega laste rühmad, kus käivad nägemispuudega lapsed ja üks arendusrühm, kus käivad </w:t>
      </w:r>
      <w:r>
        <w:rPr>
          <w:color w:val="000000"/>
          <w:lang w:val="et-EE" w:eastAsia="et-EE"/>
        </w:rPr>
        <w:t>vaimse alaarenguga lapsed.</w:t>
      </w:r>
      <w:r>
        <w:rPr>
          <w:lang w:val="et-EE"/>
        </w:rPr>
        <w:t xml:space="preserve">  Ettevalmistustoiminguid arendusrühma avamiseks lasteaias hakati tegema 2013. aasta detsembrikuus, kui lastevanematelt laekusid vastavad taotlused ja linna nõustamiskomisjonilt – soovit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asteaial Muinasjutt on pikk ja tulemuslik kogemus hariduslike erivajadustega rühmade pidamisel: lasteaias on alates 1979. aastast tegutsenud nägemispuuetega laste rühmad. Lasteaed pakub hariduslike erivajadustega lastele tuge ja kõiki vajalikke lisateenuseid (sh eripedagoogi ja logopeedi teenusei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/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8:00Z</dcterms:created>
  <dc:creator>Vergun</dc:creator>
  <dc:description/>
  <dc:language>en-US</dc:language>
  <cp:lastModifiedBy>Vladislav Iljin</cp:lastModifiedBy>
  <cp:lastPrinted>2014-03-03T09:30:00Z</cp:lastPrinted>
  <dcterms:modified xsi:type="dcterms:W3CDTF">2014-03-03T08:46:00Z</dcterms:modified>
  <cp:revision>3</cp:revision>
  <dc:subject/>
  <dc:title>Eelnõu</dc:title>
</cp:coreProperties>
</file>