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3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i eelarveliste vahendite ümberpaigu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e eelarveliste vahendite ümberpaiguta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Eelarveliste assigneeringute ümberpaigutamise teostatakse tegevusalade ning eelarveartiklite </w:t>
      </w:r>
      <w:r>
        <w:rPr>
          <w:rFonts w:eastAsia="Times New Roman" w:cs="Times New Roman" w:ascii="Times New Roman" w:hAnsi="Times New Roman"/>
          <w:lang w:val="et-EE"/>
        </w:rPr>
        <w:t xml:space="preserve">kuluartiklite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t-EE"/>
        </w:rPr>
        <w:t xml:space="preserve">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määruse 28.05.2003.a.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ada  teha  eelarveliste assigneeringute ümberpaigu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3.1 Narva Linnavalitsuse Arhitektuuri- ja Linnaplaneerimise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Valla- ja linnavalitsus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õhieelarve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- 2 635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65 Finantstulud ja –kulud                                                                                                          + 7 eurot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+ 2 628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Raamatukogud (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laen</w:t>
      </w:r>
      <w:r>
        <w:rPr>
          <w:rFonts w:eastAsia="Times New Roman" w:cs="Times New Roman" w:ascii="Times New Roman" w:hAnsi="Times New Roman"/>
          <w:b/>
          <w:lang w:val="et-EE"/>
        </w:rPr>
        <w:t>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- 60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Laste muusika- ja kunstikoolid</w:t>
      </w:r>
      <w:r>
        <w:rPr>
          <w:rFonts w:eastAsia="Times New Roman" w:cs="Times New Roman" w:ascii="Times New Roman" w:hAnsi="Times New Roman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lang w:val="et-EE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laen</w:t>
      </w:r>
      <w:r>
        <w:rPr>
          <w:rFonts w:eastAsia="Times New Roman" w:cs="Times New Roman" w:ascii="Times New Roman" w:hAnsi="Times New Roman"/>
          <w:b/>
          <w:lang w:val="et-E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+ 60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2 Narva Linna Arenduse ja Ökonoomika Ametil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Turism(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laen</w:t>
      </w:r>
      <w:r>
        <w:rPr>
          <w:rFonts w:eastAsia="Times New Roman" w:cs="Times New Roman" w:ascii="Times New Roman" w:hAnsi="Times New Roman"/>
          <w:b/>
          <w:lang w:val="et-EE"/>
        </w:rPr>
        <w:t>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- 38 23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500</w:t>
      </w:r>
      <w:r>
        <w:rPr>
          <w:rFonts w:cs="Times New Roman" w:ascii="Times New Roman" w:hAnsi="Times New Roman"/>
        </w:rPr>
        <w:t xml:space="preserve"> Töötasud                                                                                                                        + 11 850 eurot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lang w:val="et-EE"/>
        </w:rPr>
        <w:t>Art.506</w:t>
      </w:r>
      <w:r>
        <w:rPr>
          <w:rFonts w:eastAsia="Times New Roman" w:cs="Times New Roman" w:ascii="Times New Roman" w:hAnsi="Times New Roman"/>
          <w:lang w:val="et-EE"/>
        </w:rPr>
        <w:t xml:space="preserve"> Tööjõukuludega kaasnevad maksed ja  sotsiaalkindlustusmaksed                                         + 4 030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+ 22 250 eurot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eastAsia="Times New Roman" w:cs="Times New Roman" w:ascii="Times New Roman" w:hAnsi="Times New Roman"/>
          <w:lang w:val="et-EE"/>
        </w:rPr>
        <w:t>Art.608 Muud tegevuskulud                                                                                                                    + 100 eur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3 Narva Linnavalitsuse Kultuuriosakonnal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Raamatukogud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õhieelarve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+ 7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Muu vaba aeg, kultuur, religioon, sh haldus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õhieelarve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- 7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ab/>
        <w:tab/>
        <w:t xml:space="preserve">                            Linnasekretär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Õi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Arhitektuuri- ja Linnaplaneerimise Ameti 26.02.2014 taotlusele nr 1-13/1896 ja 27.02.2014 taotlusele nr 1-13/1909, Narva Linna Arenduse ja Ökonoomika Ameti 04.03.2014 taotlusele nr 5.1-10/2087 ja Narva Linnavalitsuse Kultuuriosakonna 03.03.2014 taotlusele nr 3.1-8/2032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SUMMA ( eurodes )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valitsuse Arhitektuuri- ja Linnaplaneerimise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3 235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 Arenduse ja Ökonoomika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38 230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70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41 5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</w:rPr>
        <w:t>Jelena Golub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</w:rPr>
        <w:t>Rahandusameti di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osta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lga Kevi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5:00Z</dcterms:created>
  <dc:creator>Olga</dc:creator>
  <dc:description/>
  <cp:keywords/>
  <dc:language>en-US</dc:language>
  <cp:lastModifiedBy>Olga</cp:lastModifiedBy>
  <cp:lastPrinted>2014-03-03T12:35:00Z</cp:lastPrinted>
  <dcterms:modified xsi:type="dcterms:W3CDTF">2014-03-04T10:26:00Z</dcterms:modified>
  <cp:revision>5</cp:revision>
  <dc:subject/>
  <dc:title/>
</cp:coreProperties>
</file>