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Linnaplaneerimise Amet  teeb ettepaneku määrata projekteerimistingimused  </w:t>
      </w:r>
      <w:r>
        <w:rPr/>
        <w:t>4. Roheline tn.8 soklikorruse kaubanduspindadeks rekonstrueerimise ehitusprojekti koostamiseks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OÜ SERVIN ARENDUS,  reg.kood 10674165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2-16T16:16:00Z</cp:lastPrinted>
  <dcterms:modified xsi:type="dcterms:W3CDTF">2007-03-01T13:57:00Z</dcterms:modified>
  <cp:revision>46</cp:revision>
  <dc:subject/>
  <dc:title>Õiend</dc:title>
</cp:coreProperties>
</file>