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Tallinna mnt kõnnitee rekonstrueerimine alates ringteest kuni Rahvavälja tänavani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Määrata projekteerimistingimused r</w:t>
      </w:r>
      <w:r>
        <w:rPr>
          <w:rFonts w:cs="Tahoma"/>
          <w:bCs/>
        </w:rPr>
        <w:t xml:space="preserve">ingteest kuni Rahvavälja tänavani Tallinna mnt </w:t>
      </w:r>
      <w:r>
        <w:rPr>
          <w:lang w:val="et-EE"/>
        </w:rPr>
        <w:t xml:space="preserve">kõnnitee rekonstrueerimise </w:t>
      </w:r>
      <w:r>
        <w:rPr/>
        <w:t>ehitusprojekti koostamiseks järgnevalt:</w:t>
      </w:r>
      <w:r>
        <w:rPr>
          <w:lang w:val="et-EE"/>
        </w:rPr>
        <w:t xml:space="preserve">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  <w:r>
              <w:rPr>
                <w:rFonts w:cs="Tahoma"/>
                <w:b/>
                <w:bCs/>
              </w:rPr>
              <w:t xml:space="preserve"> Tallinna mnt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 liiklus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6</w:t>
            </w:r>
            <w:r>
              <w:rPr>
                <w:rFonts w:cs="Arial"/>
              </w:rPr>
              <w:t xml:space="preserve">.02.07.a avaldus nr.326/1-11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allinna mnt kõnnitee rekonstrueerimine alates ringteest kuni Rahvavälja tänavan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, juhenditest ja Narva Linnavalitsuse kinnitatud projektist, sealhulga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de- ja sideministri 28. septembri 1999. a määrusega nr 55 vastu võetud „Tee projekteerimise normid ja nõuded”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Teeseadus § 21 lõige 8 punkt 2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orienteeruvad põhiliste tööde mahud ja soovitav põhiliste tööde järjekord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kõnnitee katte mustri eskiis heakskiidu saamiseks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õnnitee kate: teekattekivid. Esitada vähemalt 3 kõnnitee katte kombineeritud värvilahendu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nnkanalite rajamine pinnavete ärajuhtimisek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selgus ja jooniste hea loetavus. Esitada projekti põhijooni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 kate ja tüüpristprofiilid jne.</w:t>
      </w:r>
    </w:p>
    <w:p>
      <w:pPr>
        <w:pStyle w:val="Normal"/>
        <w:rPr>
          <w:rFonts w:ascii="Verdana" w:hAnsi="Verdana" w:cs="Tahoma"/>
          <w:spacing w:val="-20"/>
          <w:sz w:val="24"/>
          <w:szCs w:val="24"/>
          <w:u w:val="none"/>
          <w:lang w:val="et-EE"/>
        </w:rPr>
      </w:pPr>
      <w:r>
        <w:rPr>
          <w:rFonts w:cs="Tahom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Kruntide omanikud, kelle maast kõnnitee läbi läheb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5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 xml:space="preserve">7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2-16T09:20:00Z</cp:lastPrinted>
  <dcterms:modified xsi:type="dcterms:W3CDTF">2007-03-01T13:39:00Z</dcterms:modified>
  <cp:revision>320</cp:revision>
  <dc:subject/>
  <dc:title>NARVA LINNAVALITSUS</dc:title>
</cp:coreProperties>
</file>