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03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Eelnõ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 LINNAVALITS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0"/>
          <w:lang w:val="et-EE"/>
        </w:rPr>
      </w:pPr>
      <w:r>
        <w:rPr>
          <w:rFonts w:eastAsia="Times New Roman" w:cs="Times New Roman" w:ascii="Times New Roman" w:hAnsi="Times New Roman"/>
          <w:b/>
          <w:szCs w:val="20"/>
          <w:lang w:val="et-EE"/>
        </w:rPr>
        <w:t>KORRALDU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>Narva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0"/>
          <w:lang w:val="et-EE"/>
        </w:rPr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val="et-E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Linnavalitsuse reservfondist vahendite eraldamin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Asjaolud ja menetluse kä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Narva Linnavalitsuse Arhitektuuri- ja Linnaplaneerimise Amet esitas taotluse rahaliste vahendite eraldamiseks linnavalitsuse reservfondist. Taotlus rahaliste vahendite eraldamiseks on laekunud plotteri OCE CS2044 remondiks summas 971 euro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Narva Linnavalitsuse Arhitektuuri- ja Linnaplaneerimise Ameti 07.03.2014 taotlusele nr 1-13/2223 Rahandusamet esitab Narva Linnavalitsusele korralduse eelnõu  reservfondist  vahendite eraldamisest.</w:t>
      </w:r>
    </w:p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316"/>
        <w:gridCol w:w="1080"/>
        <w:gridCol w:w="1620"/>
        <w:gridCol w:w="1440"/>
      </w:tblGrid>
      <w:tr>
        <w:trPr>
          <w:trHeight w:val="422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029" w:hanging="2029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IM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UM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S 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Tegevusa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Artikkel</w:t>
            </w:r>
          </w:p>
        </w:tc>
      </w:tr>
      <w:tr>
        <w:trPr>
          <w:trHeight w:val="85" w:hRule="atLeast"/>
        </w:trPr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Narva Linnavalitsuse Arhitektuuri- ja Linnaplaneerimise Amet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9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9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011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t-EE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Reservfondi jääk 13 165  eurot seisuga  17.03.2013.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Õiguslikud alus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Vastavalt Kohaliku omavalitsuse üksuse finantsjuhtimise seaduse § 5 lõike 7 ning Narva Linnavolikogu 08.09.2011.a määrusega nr 8 kinnitatud “Narva linna reservfondi kasutamise korra” alusel eraldatakse rahalisi vahendeid linnavalitsuse reservfondist linnavalitsuse korralduse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>Ots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raldada Narva Linnavalitsuse reservfondist Narva Linnavalitsuse Arhitektuuri- ja Linnaplaneerimise Ametile – </w:t>
      </w: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971 eurot </w:t>
      </w: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plotteri OCE CS2044 remondik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t-EE"/>
        </w:rPr>
        <w:t>4. Rakendussät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1. Korraldus jõustub seadusega sätestatud korras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4.2. Korraldust on võimalik vaidlustada Tartu Halduskohtu Jõhvi kohtumajas 30 päeva jooksul arvates korralduse teatavakstegemises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Eduard East            </w:t>
        <w:tab/>
        <w:tab/>
        <w:tab/>
        <w:tab/>
        <w:tab/>
        <w:tab/>
        <w:tab/>
        <w:tab/>
        <w:t>Ants Liimet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>Linnapea                                                                                                         Linnasekretä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200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47:00Z</dcterms:created>
  <dc:creator>Olga</dc:creator>
  <dc:description/>
  <dc:language>en-US</dc:language>
  <cp:lastModifiedBy>Larissa</cp:lastModifiedBy>
  <cp:lastPrinted>2014-03-17T09:35:00Z</cp:lastPrinted>
  <dcterms:modified xsi:type="dcterms:W3CDTF">2014-03-17T07:47:00Z</dcterms:modified>
  <cp:revision>2</cp:revision>
  <dc:subject/>
  <dc:title/>
</cp:coreProperties>
</file>