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</w:t>
      </w: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</w:t>
      </w:r>
      <w:r>
        <w:rPr>
          <w:b/>
          <w:lang w:val="et-EE"/>
        </w:rPr>
        <w:t>NARVA LINNAVALI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                    </w:t>
      </w:r>
      <w:r>
        <w:rPr>
          <w:b/>
          <w:lang w:val="et-EE"/>
        </w:rPr>
        <w:t>K O R R A L D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__.__.2014.a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ktsiaseltsi Narva Bussiveo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õukogu liikmetele kuutasu kehtesta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stavalt kohaliku omavalitsuse korralduse seaduse §35 lõikele 3 ja äriseadustiku §326 lõikele 1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Narva Linnavalitsus, kui AS Narva Bussiveod ainuaktsionär, annab korralduse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ehtestada AS Narva Bussiveod nõukogu liikmetele kuutasu järgmises suuruses: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 xml:space="preserve">Jelizaveta Tšertova - </w:t>
        <w:tab/>
        <w:t xml:space="preserve"> </w:t>
        <w:tab/>
        <w:t>533,- eurot</w:t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Jekaterina Golubtsova -</w:t>
        <w:tab/>
        <w:t>355,- eurot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Jan Saan -</w:t>
        <w:tab/>
        <w:tab/>
        <w:tab/>
        <w:t>355,- eurot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et-EE"/>
        </w:rPr>
        <w:t>Korraldust rakendada alates 01.01.2014 või nõukogu liikme volituste kehtima hakkamise kuupäevast, kui see on hilisem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Korraldus võib vaidlustada Tartu Halduskohtu Jõhvi kohtumajas 30 päeva jooksul arvates korralduse teatavakstegemisest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  <w:tab/>
        <w:t>Ants Liimets</w:t>
        <w:tab/>
        <w:tab/>
        <w:tab/>
        <w:tab/>
        <w:tab/>
        <w:t xml:space="preserve">                                                                                   </w:t>
      </w:r>
      <w:r>
        <w:rPr>
          <w:lang w:val="en-GB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</w:t>
      </w:r>
    </w:p>
    <w:p>
      <w:pPr>
        <w:pStyle w:val="Normal"/>
        <w:rPr>
          <w:lang w:val="en-GB"/>
        </w:rPr>
      </w:pPr>
      <w:r>
        <w:rPr>
          <w:lang w:val="et-EE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43:00Z</dcterms:created>
  <dc:creator>Georgi</dc:creator>
  <dc:description/>
  <cp:keywords/>
  <dc:language>en-US</dc:language>
  <cp:lastModifiedBy>Natalja Smelova</cp:lastModifiedBy>
  <dcterms:modified xsi:type="dcterms:W3CDTF">2014-03-17T14:32:00Z</dcterms:modified>
  <cp:revision>4</cp:revision>
  <dc:subject/>
  <dc:title>                                                                                                                       Eelnõu</dc:title>
</cp:coreProperties>
</file>