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elamu nõu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metele kuu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Sihtasutuse Narva Linnaelamu põhimääruse punktile 3.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ehtestada SA Narva Linnaelamu nõukogu liikmetele kuutasu järgmises suuruse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>Aleksei Voronov -</w:t>
        <w:tab/>
        <w:tab/>
        <w:t>444,- eurot</w:t>
      </w:r>
    </w:p>
    <w:p>
      <w:pPr>
        <w:pStyle w:val="Normal"/>
        <w:ind w:left="720" w:hanging="0"/>
        <w:rPr/>
      </w:pPr>
      <w:r>
        <w:rPr>
          <w:lang w:val="et-EE"/>
        </w:rPr>
        <w:t>Olev Siland -</w:t>
        <w:tab/>
        <w:tab/>
        <w:tab/>
        <w:t>355,- eurot</w:t>
      </w:r>
    </w:p>
    <w:p>
      <w:pPr>
        <w:pStyle w:val="Normal"/>
        <w:ind w:left="720" w:hanging="0"/>
        <w:rPr/>
      </w:pPr>
      <w:r>
        <w:rPr>
          <w:lang w:val="et-EE"/>
        </w:rPr>
        <w:t>Aleksandr Mjassojedov -</w:t>
        <w:tab/>
        <w:t>355,- eurot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t rakendada alates 01.01.2014 või nõukogu liikme volituste kehtima hakkamise kuupäevast, kui see on hilisem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14-03-17T14:31:00Z</dcterms:modified>
  <cp:revision>7</cp:revision>
  <dc:subject/>
  <dc:title>                                                                                                                           eelnõu</dc:title>
</cp:coreProperties>
</file>