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4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A-A. Tiimanni tn 9a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ning maakorralduse nõuetest moodustatakse maaüksus pindalaga 2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  <w:r>
        <w:rPr>
          <w:sz w:val="22"/>
          <w:szCs w:val="22"/>
          <w:shd w:fill="FFFFFF" w:val="clear"/>
          <w:lang w:val="et-EE"/>
        </w:rPr>
        <w:t>Narva Linnavalitsuse 19.03.2014.a korraldusega nr 282-k on moodustatavale maaüksusele määratud aadress Narva linn, A-A. Tiimanni tn 9a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A-A. Tiimanni tn 9a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A-A. Tiimanni tn 9a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2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A-A. Tiimanni tn 9a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2 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Määrata A-A. Tiimanni tn 9a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Olga Svichkar</dc:creator>
  <dc:description/>
  <cp:keywords/>
  <dc:language>en-US</dc:language>
  <cp:lastModifiedBy>Olga</cp:lastModifiedBy>
  <cp:lastPrinted>2014-03-27T13:41:00Z</cp:lastPrinted>
  <dcterms:modified xsi:type="dcterms:W3CDTF">2014-03-27T11:59:00Z</dcterms:modified>
  <cp:revision>4</cp:revision>
  <dc:subject/>
  <dc:title>NARVA  LINNAVALITSUSS</dc:title>
</cp:coreProperties>
</file>