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Puškini tn.10 – M2 mitteeluruumi ümberplaneerimine</w:t>
      </w:r>
      <w:r>
        <w:rPr/>
        <w:t xml:space="preserve"> </w:t>
      </w:r>
      <w:r>
        <w:rPr>
          <w:b/>
          <w:i/>
        </w:rPr>
        <w:t>koos eraldi sissepääsude ehitamisega</w:t>
      </w:r>
      <w:r>
        <w:rPr/>
        <w:t xml:space="preserve"> </w:t>
      </w:r>
      <w:r>
        <w:rPr>
          <w:b/>
          <w:i/>
        </w:rPr>
        <w:t>bürooruumide tarbek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Puškini tn.10 – M2 mitteeluruumi bürooruumideks ümberplaneerimise </w:t>
      </w:r>
      <w:r>
        <w:rPr/>
        <w:t>ehitusprojekti koostamiseks koos eraldi sissepääsude ehitamisega</w:t>
      </w:r>
      <w:r>
        <w:rPr>
          <w:lang w:val="et-EE"/>
        </w:rPr>
        <w:t xml:space="preserve">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Balti Ärigrupp, reg.kood 1108982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pa tn.4,  20306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Puškini tn.10 – M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M2 mitteeluruumi </w:t>
            </w:r>
            <w:r>
              <w:rPr>
                <w:rFonts w:cs="Tahoma"/>
                <w:bCs/>
              </w:rPr>
              <w:t>pindala  386,2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01</w:t>
            </w:r>
            <w:r>
              <w:rPr>
                <w:rFonts w:cs="Arial"/>
              </w:rPr>
              <w:t xml:space="preserve">.02.07.a avaldus nr.171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Rodislav Samoilov</w:t>
            </w:r>
            <w:r>
              <w:rPr>
                <w:rFonts w:cs="Tahoma"/>
                <w:bCs/>
                <w:lang w:val="et-EE"/>
              </w:rPr>
              <w:t xml:space="preserve">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tteeluruumi ümberplaneerimine koos eraldi sissepääsude ehitamisega bürooruumide tarbeks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t-EE"/>
        </w:rPr>
      </w:pPr>
      <w:r>
        <w:rPr>
          <w:rFonts w:cs="Tahoma" w:ascii="Verdana" w:hAnsi="Verdana"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Ehitusseadus § 21 p.2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386,2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: esitada projekti koosseisus sissepääsuosade detailsed lahendused. Fassaadi rekonstrueerimise lahendused esitada eraldi projektiga terve hoone ulatus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sepääsud: ehitus-ja arhitektuuri komisjoni 07.02.2007.a.otsuse kohaselt sissepääsud harmoniseerida fassaadiga ning on lubatud vaid lahendused ruumide sisemise mahu arve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Lubatud on kahe aknaava kõrguse muutmine ukseavade ehit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ed: pole lubat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ad: lahendada Puškini tn.10 krundi piires. Ehitus-ja arhitektuuri komisjoni 07.02.2007.a.otsuse kohaselt esitada liiklus- ja parkimiskohtade skeem koostöös korteriühistuga ning hoones paiknevate äripindade omanikeg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anda parkimise lahend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eklaamiprojekt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-ja arhitektuuri komisjoni 07.02.2007.a.otsuse kohaselt esitada ühtne hoone fassaadide lahendus ning liiklus- ja parkimiskohtade skeem koostöös korteriühistuga ning hoones paiknevate äripindade omanikega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mitteeluruumi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tes seintes ukseavade tegemiseks anda tehniline hinnang tarinditele koos riskide välja toomise ning soovitavate tööde teostamisega. Esitada silluste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Korteriühistu (Korteriomandiseadus § 2 p.1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18T15:38:00Z</cp:lastPrinted>
  <dcterms:modified xsi:type="dcterms:W3CDTF">2007-03-05T11:30:00Z</dcterms:modified>
  <cp:revision>254</cp:revision>
  <dc:subject/>
  <dc:title>NARVA LINNAVALITSUS</dc:title>
</cp:coreProperties>
</file>