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adastiku väike tiik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 xml:space="preserve">Narva linna administratiivterritooriumil asub maaüksus (skeem lisatud) millel puudub aadress. Vastavalt kehtivale seadusandlusele peavad maaüksustele olema omistatud aadressid. Sellest lähtuvalt  on vajalik nimetatud maaüksusele omistada aadress – Kadastiku väike tiik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ge l punkt 3  on kohalikul omavalitsusel õigus omistada maaüksuste aadresse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aadress: Narva,  </w:t>
      </w:r>
      <w:r>
        <w:rPr>
          <w:rFonts w:cs="Arial" w:ascii="Arial" w:hAnsi="Arial"/>
          <w:b/>
          <w:sz w:val="22"/>
          <w:szCs w:val="22"/>
          <w:lang w:val="et-EE"/>
        </w:rPr>
        <w:t>Kadastiku väike tiik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left="426" w:hanging="0"/>
        <w:rPr>
          <w:rFonts w:ascii="Arial" w:hAnsi="Arial" w:cs="Arial"/>
          <w:sz w:val="22"/>
          <w:szCs w:val="22"/>
          <w:lang w:val="et-EE"/>
        </w:rPr>
      </w:pPr>
      <w:r>
        <w:rPr/>
        <w:object w:dxaOrig="7563" w:dyaOrig="5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2pt;height:261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24452278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09:00Z</dcterms:created>
  <dc:creator>Svetlana Averina</dc:creator>
  <dc:description/>
  <cp:keywords/>
  <dc:language>en-US</dc:language>
  <cp:lastModifiedBy>Aleksandr</cp:lastModifiedBy>
  <cp:lastPrinted>2006-11-08T16:14:00Z</cp:lastPrinted>
  <dcterms:modified xsi:type="dcterms:W3CDTF">2007-03-06T06:09:00Z</dcterms:modified>
  <cp:revision>2</cp:revision>
  <dc:subject/>
  <dc:title> </dc:title>
</cp:coreProperties>
</file>