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5702"/>
      </w:tblGrid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……………</w:t>
            </w:r>
            <w:r>
              <w:rPr>
                <w:lang w:val="et-EE"/>
              </w:rPr>
              <w:t xml:space="preserve">.. 2014  nr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asutusloa väljastamine</w:t>
      </w:r>
    </w:p>
    <w:p>
      <w:pPr>
        <w:pStyle w:val="Normal"/>
        <w:jc w:val="both"/>
        <w:rPr/>
      </w:pPr>
      <w:r>
        <w:rPr>
          <w:lang w:val="et-EE"/>
        </w:rPr>
        <w:t xml:space="preserve">M. Maslovi tn 1 ja </w:t>
      </w:r>
      <w:r>
        <w:rPr>
          <w:rStyle w:val="StrongEmphasis"/>
          <w:b w:val="false"/>
          <w:lang w:val="et-EE"/>
        </w:rPr>
        <w:t xml:space="preserve">Mihhail Maslovi tänaval </w:t>
      </w:r>
      <w:r>
        <w:rPr>
          <w:lang w:val="et-EE"/>
        </w:rPr>
        <w:t>ehitatud parkla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>
          <w:rStyle w:val="StrongEmphasis"/>
          <w:b w:val="false"/>
          <w:lang w:val="et-EE"/>
        </w:rPr>
        <w:t>18.03.2014.a pärast ehitustööde lõpetamist OÜ Apest Grupp läbivaatamiseks laekus  ehitatud parkla kohta teeseaduse kohane vastuvõtuakt 1-16/2647 M. Maslovi tn 1 (51105:004:0155), Mihhail Maslovi tänav (51105:004:0175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t-EE"/>
        </w:rPr>
        <w:t xml:space="preserve">Vastu võetud Majandus- ja kommunikatsiooniministri 14.10.2008 määruse nr 87 "Tee- ehitusloa ja teekasutusloa andmise kord ja vormid" § 5 lg 2 kohaselt töö tegija kirjaliku teatise alusel moodustab tellija ehitus- või remonditööde vastuvõtukomisjoni ning § 5 lg 4 kohaselt vastuvõtukomisjoni kutsub kokku komisjoni esimees, kelleks on tellija esindaja. </w:t>
      </w:r>
      <w:r>
        <w:rPr>
          <w:rStyle w:val="StrongEmphasis"/>
          <w:b w:val="false"/>
        </w:rPr>
        <w:t>Antud juhul komisjoni esimees on OÜ Apest Grupp juhatuse liige Andrei Korjagin. Ehitustööde tellija kaasas vastuvõtukomisjonile Narva Linnavalitsuse (NL) Arhitektuuri- ja Linnaplaneerimise Ameti (ALPA) linnakeskkonna osakonna juhatajat Aleksandr Šelepanov. Vastuvõtukomisjoni liikmed ja esimees 11.03.2014.a kinnitasid oma allkirjadega, et ehitustööd on lõpetatud, objekt vastab projektile ning  "Tee- ehitusloa ja teekasutusloa andmise kord ja vormid"  määruses sätestatud nõuetele, s.h.  § 5 lg 7 vastuvõtukomisjon otsustab valminud rajatise vastuvõtmise, kontrollides rajatise vastavust tee-ehitusprojektile ning õigusaktidega kehtestatud tee ja ehitus- või remonditööde kvaliteedi ning muudele nõue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2.04.2014.a ehitusjärelevalve osakond teostas parkla visuaalne ülevaatuse, mille käigus on avastatud, et parkla ääres kõnnitee asfalt on taastamata. Narva linna vee- ja kanalisatsioonitorustike rekonstrueerimise projekti raames NL ALPA linnakeskkond väljastas kaevetööde luba nr.1268 </w:t>
      </w:r>
      <w:r>
        <w:rPr>
          <w:rStyle w:val="StrongEmphasis"/>
          <w:b w:val="false"/>
          <w:lang w:val="et-EE"/>
        </w:rPr>
        <w:t xml:space="preserve">Mihhail </w:t>
      </w:r>
      <w:r>
        <w:rPr>
          <w:lang w:val="et-EE"/>
        </w:rPr>
        <w:t xml:space="preserve">Maslovi tänaval torustiku ehitamiseks. Seoses sellega, et ehitustööd kõnealuse projekti raames ei ole lõpetanud ning kontrollimise akt kaevetöö lõpetamise kohta ei ole väljastanud - </w:t>
      </w:r>
      <w:r>
        <w:rPr>
          <w:rStyle w:val="StrongEmphasis"/>
          <w:b w:val="false"/>
          <w:lang w:val="et-EE"/>
        </w:rPr>
        <w:t xml:space="preserve">Mihhail </w:t>
      </w:r>
      <w:r>
        <w:rPr>
          <w:lang w:val="et-EE"/>
        </w:rPr>
        <w:t xml:space="preserve">Maslovi tänaval asuvad kõnniteed, s.h. parkla ääres asuvad kõnniteed taastatakse koos Narva linna vee- ja kanalisatsioonitorustike rekonstrueerimise projekti taastamistöödega. Teostusjoonis on esitatud Arhitektuuri- ja Linnaplaneerimise Ameti geodeesia ja kaartide vanemspetsialistile paberkandjal ja digitaalsel kujul. Teeseaduse § 22 lõike 4 kohaselt ehitatud parklale M. Maslovi tn 1  ja </w:t>
      </w:r>
      <w:r>
        <w:rPr>
          <w:rStyle w:val="StrongEmphasis"/>
          <w:b w:val="false"/>
          <w:lang w:val="et-EE"/>
        </w:rPr>
        <w:t>Mihhail Maslovi tänaval</w:t>
      </w:r>
      <w:r>
        <w:rPr>
          <w:lang w:val="et-EE"/>
        </w:rPr>
        <w:t xml:space="preserve"> võib väljastada teekasutusluba. </w:t>
      </w:r>
      <w:r>
        <w:rPr>
          <w:rStyle w:val="StrongEmphasis"/>
          <w:b w:val="false"/>
          <w:lang w:val="et-EE"/>
        </w:rPr>
        <w:t>Mihhail Maslovi tänaval</w:t>
      </w:r>
      <w:r>
        <w:rPr>
          <w:lang w:val="et-EE"/>
        </w:rPr>
        <w:t xml:space="preserve"> asfaldi taastamistööd kontrollitakse Narva linna vee- ja kanalisatsioonitorustiku rekonstrueerimise projekti raames kasutusloa väljastamise menetluse käi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jc w:val="both"/>
        <w:rPr>
          <w:b/>
          <w:b/>
          <w:lang w:val="fi-FI"/>
        </w:rPr>
      </w:pPr>
      <w:r>
        <w:rPr>
          <w:lang w:val="et-EE"/>
        </w:rPr>
        <w:t>2.1.</w:t>
        <w:tab/>
        <w:t>Teeseaduse § 22 lõike 1 kohaselt t</w:t>
      </w:r>
      <w:r>
        <w:rPr>
          <w:lang w:val="fi-FI"/>
        </w:rPr>
        <w:t>ee kasutamiseks annab loa tee-ehitusloa andja.</w:t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>2.2.</w:t>
        <w:tab/>
        <w:t>Majandus- ja kommunikatsiooniministri 14.10.2008 määruse nr 87 „</w:t>
      </w:r>
      <w:r>
        <w:rPr>
          <w:lang w:val="fi-FI"/>
        </w:rPr>
        <w:t>Tee- ehitusloa ja teekasutusloa andmise kord ja vormid</w:t>
      </w:r>
      <w:r>
        <w:rPr>
          <w:lang w:val="et-EE"/>
        </w:rPr>
        <w:t>“ § 6 lõike 1 kohaselt teekasutusloa koostab ja annab ehitus- või remonditööde vastuvõtuakti alusel tee-ehitusloa väljaandja, ning lõike 3 kohaselt teekasutusloa võib anda tööde vastuvõtuakti alusel ka valminud teeosale, kui see on vajalik ja võimalik ning kui on tagatud liiklusohutus.</w:t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>2.3.</w:t>
        <w:tab/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stada kasutusluba M. Maslovi tn 1 (51105:004:0155) ja </w:t>
      </w:r>
      <w:r>
        <w:rPr>
          <w:rStyle w:val="StrongEmphasis"/>
          <w:b w:val="false"/>
          <w:lang w:val="et-EE"/>
        </w:rPr>
        <w:t>Mihhail Maslovi tänaval (51105:004:0175)</w:t>
      </w:r>
      <w:r>
        <w:rPr>
          <w:lang w:val="et-EE"/>
        </w:rPr>
        <w:t xml:space="preserve">  ehitatud parkla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both"/>
        <w:rPr/>
      </w:pPr>
      <w:r>
        <w:rPr>
          <w:lang w:val="et-EE"/>
        </w:rPr>
        <w:t xml:space="preserve">4.1. </w:t>
        <w:tab/>
        <w:t>Korraldus jõustub seadusega sätestatud korras.</w:t>
      </w:r>
    </w:p>
    <w:p>
      <w:pPr>
        <w:pStyle w:val="Normal"/>
        <w:jc w:val="both"/>
        <w:rPr/>
      </w:pPr>
      <w:r>
        <w:rPr>
          <w:lang w:val="et-EE"/>
        </w:rPr>
        <w:t xml:space="preserve">4.2. </w:t>
        <w:tab/>
        <w:t xml:space="preserve">Korraldust on võimalik vaidlustada Tartu Halduskohtu Jõhvi kohtumajas 30    </w:t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ab/>
        <w:t>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277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uard East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Linnasekretär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5:00Z</dcterms:created>
  <dc:creator>Ellen</dc:creator>
  <dc:description/>
  <cp:keywords/>
  <dc:language>en-US</dc:language>
  <cp:lastModifiedBy>MAKSIM</cp:lastModifiedBy>
  <cp:lastPrinted>2014-04-04T09:35:00Z</cp:lastPrinted>
  <dcterms:modified xsi:type="dcterms:W3CDTF">2014-04-10T05:06:00Z</dcterms:modified>
  <cp:revision>18</cp:revision>
  <dc:subject/>
  <dc:title>Eelnõu</dc:title>
</cp:coreProperties>
</file>