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1. 01.04.2014.a KÜ Rakvere tn 38 poolt ehitusloa väljastamise taotlus (dok. reg nr. 3151/1-16) Rakvere tn 38 korterelamu fassaadide osaliseks rekonstrueerimiseks</w:t>
      </w:r>
      <w:r>
        <w:rPr>
          <w:lang w:val="et-EE"/>
        </w:rPr>
        <w:t>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>1.2. 03.04.2014.a OÜ SKS Estonia Textile poolt ehitusloa väljastamise taotlus (dok. reg nr. 3233/1-16) Kulgu tn 15a tootmishoone laiend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1.3. 07.02.2014.a Savi tn 2 kinnistu omanikult ehituslubade väljastamise taotlused (dok. reg nr. 3322/1-16) üksikelamu ning majandushoone laiendamiseks ja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 xml:space="preserve">1.4. 07.04.2014.a OÜ VKG Elektrivõrkude poolt ehitusloa väljaandmise taotlus (dok. reg nr. 3351/1-16) Oru tn 74 kinnistu  jaoks vajaliku 0,4 kV maakaabelliini ja kaablitransiitkilpi ehitamiseks läbi kinnistute Kadastiku tn 25b ja Kadastiku tänav T5. 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5. 04.02.2014.a Pinna tn 14a kinnistu omanikult ehitusloa väljastamise taotlus (dok. reg nr. 1108/1-16) aiamaja laiendamiseks ja rekonstrueerimiseks. 12.02.2014.a on taotlejale saadetud kiri esinevate puuduste kohta esitatud dokumentides. Kõik märgitud puudused on kõrvaldatud määratud ajaks.</w:t>
      </w:r>
    </w:p>
    <w:p>
      <w:pPr>
        <w:pStyle w:val="Normal"/>
        <w:ind w:left="454" w:hanging="454"/>
        <w:jc w:val="both"/>
        <w:rPr/>
      </w:pPr>
      <w:r>
        <w:rPr>
          <w:bCs/>
          <w:lang w:val="et-EE"/>
        </w:rPr>
        <w:t>1.6. 13.03.2014.a Sepa tn 15 kinnistu omanikult ehitusloa väljastamise taotlus (dok. reg nr. 2426/1-16) hoone rekonstrueerimiseks. 02.04.2014.a on taotlejale saadetud kiri esinevate puuduste kohta esitatud dokumentides. Kõik märgitud puudused on kõrvaldatud määratud aja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1.</w:t>
      </w:r>
      <w:r>
        <w:rPr>
          <w:bCs/>
          <w:lang w:val="et-EE"/>
        </w:rPr>
        <w:t xml:space="preserve"> Rakvere tn 38 korterelamu fassaadide osaliseks rekonstrueeri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2. </w:t>
      </w:r>
      <w:r>
        <w:rPr>
          <w:bCs/>
          <w:lang w:val="et-EE"/>
        </w:rPr>
        <w:t>Kulgu tn 15a tootmishoone laiendamiseks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 xml:space="preserve">3.3. </w:t>
      </w:r>
      <w:r>
        <w:rPr>
          <w:bCs/>
          <w:lang w:val="et-EE"/>
        </w:rPr>
        <w:t>Savi tn 2 üksikelamu ning majandushoone laiendamiseks ja rekonstrueerimiseks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4. Oru tn 74 kinnistu  jaoks vajaliku 0,4 kV maakaabelliini ja kaablitransiitkilpi ehitamiseks läbi kinnistute Kadastiku tn 25b ja Kadastiku tänav T5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5. Pinna tn 14a aiamaja laiendamiseks ja rekonstrueerimiseks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6. Sepa tn 15 hoone rekonstrueeri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</w:t>
        <w:tab/>
        <w:t xml:space="preserve">       linnasekretär</w:t>
        <w:tab/>
      </w:r>
    </w:p>
    <w:sectPr>
      <w:type w:val="nextPage"/>
      <w:pgSz w:w="12240" w:h="15840"/>
      <w:pgMar w:left="1701" w:right="108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4-03-27T16:19:00Z</cp:lastPrinted>
  <dcterms:modified xsi:type="dcterms:W3CDTF">2014-04-10T13:36:00Z</dcterms:modified>
  <cp:revision>38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