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õusoleku  andmine  osavusmängude  mängukoha</w:t>
      </w:r>
    </w:p>
    <w:p>
      <w:pPr>
        <w:pStyle w:val="Normal"/>
        <w:rPr/>
      </w:pP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Osaühing  Mäng ( Äriregistris  registrikood  10040733,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Maneeži  5 - 19, Tallinn) nõusolek osavusmängude  mängukoha  korrald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Tallinna mnt.13, Narva.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õusoleku  kehtivuse  tähtaeg  kuni  21.03.2012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3.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4:00Z</dcterms:created>
  <dc:creator>Niina Ivanova</dc:creator>
  <dc:description/>
  <cp:keywords/>
  <dc:language>en-US</dc:language>
  <cp:lastModifiedBy>Niina Ivanova</cp:lastModifiedBy>
  <cp:lastPrinted>2007-03-12T17:32:00Z</cp:lastPrinted>
  <dcterms:modified xsi:type="dcterms:W3CDTF">2007-03-12T15:33:00Z</dcterms:modified>
  <cp:revision>15</cp:revision>
  <dc:subject/>
  <dc:title/>
</cp:coreProperties>
</file>