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04.2014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 Arenduse ja Ökonoomika Ametiga saadud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Kultuuriosakonna bilans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3.01.2014 määruse nr 3 „Narva linna 2014. aasta eelarve kinnitamine” alusel teostas Narva Linnavalitsuse Arhitektuuri- ja Linnaplaneerimise 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hitektuuri- ja Linnaplaneerimise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) 2014. aastal Narva Linnavalitsuse Kultuuriosakonna (edaspidi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 xml:space="preserve"> 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bilansis olevate ehitiste remonti üldsummas 42,85 eurot. 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Vastavalt Narva Linnavalitsuse 25.04.2005 määruse nr 373 “Investeeringute kajastamise kord” punktile 9 on Arhitektuuri- ja Linnaplaneerimise Amet kohustatud üle andma kantud kulud summas 42,85 eurot Kultuuriosakonnale. Narva Linnavalitsuse 16.04.2014. a korralduse 430-k alusel 23.04.2014. a olid Arhitektuuri- ja Linnaplaneerimise Ameti kulud ekslikult üle antud Narva Linna Arenduse ja Ökonoomika Ametile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enduse ja Ökonoomika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). Arenduse ja Ökonoomika Amet on kohustatud üle andma saadud kulud summas 42,85 eurot Kultuuriosakonnale 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467"/>
        <w:gridCol w:w="2268"/>
      </w:tblGrid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2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Kultuuriosakonna asutused, s.h: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85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ergia Spordikooli spordisa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5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spacing w:before="0" w:after="120"/>
        <w:rPr/>
      </w:pPr>
      <w:r>
        <w:rPr/>
        <w:t>Seega ei ole tegemist kohaliku elu küsimuse lahendamisega kohaliku omavalitsuse korralduse seaduse § 30 lõike 1 punktide 2 ja 3 tähenduses, vaid raamatupidamisliku tehinguga, mis oma olemuselt on internse iseloomuga haldusorganisatsiooni sisene enesekorralduslik küsimu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 </w:t>
      </w:r>
      <w:r>
        <w:rPr>
          <w:rFonts w:cs="Times New Roman" w:ascii="Times New Roman" w:hAnsi="Times New Roman"/>
          <w:sz w:val="24"/>
          <w:szCs w:val="24"/>
          <w:lang w:val="et-EE"/>
        </w:rPr>
        <w:t>Arenduse ja Ökonoomika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Kultuuriosakonnal </w:t>
      </w:r>
      <w:r>
        <w:rPr>
          <w:rFonts w:cs="Times New Roman" w:ascii="Times New Roman" w:hAnsi="Times New Roman"/>
          <w:sz w:val="24"/>
          <w:szCs w:val="24"/>
          <w:lang w:val="et-EE"/>
        </w:rPr>
        <w:t>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08.05.2014.a. kulud üldsummas 42 (nelikümmend kaks) eurot 85 eurosenti koos lepingute, arvete ja tööde vastuvõtuaktid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467"/>
        <w:gridCol w:w="2268"/>
      </w:tblGrid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2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Kultuuriosakonna asutused, s.h: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85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ergia Spordikooli spordisa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5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/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Arenduse ja Ökonoomika Ametile ning Narva Linnavalitsuse Kultuuriosakonnale 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/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selle teatavaks tegemisest arvates.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6:00Z</dcterms:created>
  <dc:creator>Liidia Sergejenko</dc:creator>
  <dc:description/>
  <cp:keywords/>
  <dc:language>en-US</dc:language>
  <cp:lastModifiedBy>user</cp:lastModifiedBy>
  <cp:lastPrinted>2014-04-25T11:13:00Z</cp:lastPrinted>
  <dcterms:modified xsi:type="dcterms:W3CDTF">2014-04-25T08:48:00Z</dcterms:modified>
  <cp:revision>103</cp:revision>
  <dc:subject/>
  <dc:title>EELNÕU</dc:title>
</cp:coreProperties>
</file>